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51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/>
      </w:pPr>
      <w:r>
        <w:rPr>
          <w:sz w:val="28"/>
          <w:szCs w:val="28"/>
        </w:rPr>
        <w:t>02 марта 2022 года                                                                 п.г.т. Богатые  Сабы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Салихова Рамиля Рафаэловича, «данные изъяты», ранее привлекавшегося к административной ответственности, паспорт серии *** выдан *** 23 сентября 2015 года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С Т А Н О В И Л:</w:t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01 марта 2022 года в 11 часов 55 минут на 14 км 100 м автодороги Сатышево-Богатые Сабы Р.Р. Салихов управлял автомобилем марки «***», государственный регистрационный знак ***, будучи лишенным права управления транспортными средствами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 Салихов вину в совершении административного правонарушения признал полностью, просил назначить в отношении него наказание в виде административного штрафа.</w:t>
      </w:r>
    </w:p>
    <w:p>
      <w:pPr>
        <w:pStyle w:val="TextBody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объяс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Р. Салихова, судья приходит к следующему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астью 2 статьи 12.7 </w:t>
      </w:r>
      <w:r>
        <w:rPr>
          <w:sz w:val="28"/>
          <w:szCs w:val="28"/>
        </w:rPr>
        <w:t>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, 01 марта 2022 года в 11 часов 55 минут на 14 км 100 м автодороги Сатышево-Богатые Сабы Р.Р. Салихов управлял автомобилем марки «***», государственный регистрационный знак ***, и был остановлен инспектором ДПС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по задержанию водителя, управлявшего транспортным средством без водительского удостоверения, от 01 марта 2022 года Р.Р. Салихов по части 1 статьи 12.8 Кодекса Российской Федерации об административных правонарушениях лишен права управления транспортными средствами на срок 1 год 6 месяце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мирового судьи судебного участка № 2 по Сабинскому судебному району Республики Татарстан от 08 февраля 2022 года, вступившим в законную силу 19 февраля 2022 года, Р.Р. Салихов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в отношении него назначено наказание в виде административного штрафа в размере 30000 рублей с лишением права управления транспортными средствами на срок 1 год 6 месяце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Р.Р. Салиховым административного правонарушения и его виновность подтверждаются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РТ *** об административном правонарушении от 01 марта 2022 года, в котором изложено событие вменяемого Р.Р.Салихову административного правонарушения и содержится его собственноручная запись о том, что он с нарушением согласен (л.д. 3),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ОТ *** об отстранении Р.Р. Салихова от управления транспортным средством от 01 марта 2022 года (л.д. 4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СТ *** о задержании принадлежащего Р.Р.Салихову транспортного средства марки «***», государственный регистрационный знак ***, от 01 марта 2022 года (л.д. 5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2 по Сабинскому судебному району Республики Татарстан от 08 февраля 2022 года, вступившего в законную силу 19 февраля 2022 года, о назначении в отношении Р.Р. Салихова по части 1 статьи 12.8 Кодекса Российской Федерации об административных правонарушениях административного наказания в виде административного штрафа в размере 30000 рублей с лишением права управления транспортными средствами на срок 1 год 6 месяцев (л.д. 10-13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инспектора ДПС Ф.Ф. Нуриева, в котором изложены обстоятельства совершенного административного правонарушения (л.д. 6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от 01 марта 2022 года (л.д. 7) и другими материалами дела, оснований не доверять которым мировой судья не находит.</w:t>
      </w:r>
    </w:p>
    <w:p>
      <w:pPr>
        <w:pStyle w:val="TextBody"/>
        <w:ind w:right="76" w:firstLine="708"/>
        <w:rPr/>
      </w:pPr>
      <w:r>
        <w:rPr>
          <w:rFonts w:cs="Times New Roman" w:ascii="Times New Roman" w:hAnsi="Times New Roman"/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Салихов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, считает его вину в совершении данного административного правонарушения доказанной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олное признание Р.Р. Салиховым вины, учитываемого в качестве смягчающего административную ответственность обстоятельства, повторное совершение Р.Р. Салиховым однородного административного правонарушения, признаваемого в качестве отягчающего административную ответственность обстоятельства, и, с учетом всех обстоятельств дела, считает возможным назначить в отношении него административное наказание в виде административного  штрафа. 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8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лихова Рамиля Рафаэл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в отношении него административное наказание в виде административного  штрафа в размере 30000 (тридцать тысяч) рублей.</w:t>
      </w:r>
    </w:p>
    <w:p>
      <w:pPr>
        <w:pStyle w:val="TextBody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4398.</w:t>
      </w:r>
    </w:p>
    <w:p>
      <w:pPr>
        <w:pStyle w:val="TextBody"/>
        <w:ind w:right="-10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3 статьи 32.2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9CCD6499498B10890AEDC1DE9277FEF537B8EB2C85FEACD278E253CD874405688438D74DD4D536613E0AEAF9D67CD751B66E3F99BB36EJDZ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