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50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узина Гаптенура Шагинур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Сабинского районного суда Республики Татарстан от 09 сентября 2021 года, вступившим в законную силу 08 октября 2021 года, в отношении Г.Ш. Хузин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17000 рублей. В связи с неуплатой назначенного административного штрафа в установленный законом срок в отношении Г.Ш. Хузина судебным приставом-исполнителем ОСП по Сабинскому и Тюлячинскому районам УФССП России по РТ 15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Г.Ш. Хузин вину в совершении административного правонарушения признал и пояснил, что до настоящего времени штраф не оплатил в связи с трудным материальным положением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Г.Ш. Хуз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Сабинского районного суда Республики Татарстан от 09 сентября 2021 года в отношении Г.Ш. Хузин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17000 рублей. Данное постановление не обжаловано и вступило в законную силу 08 октября 2021 года. Отсрочка либо рассрочка оплаты штрафа не предоставлялась. Следовательно, штраф подлежал уплате не позднее 07 декабря 2021 года. Однако Г.Ш. Хуз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Г.Ш. Хузиным административного правонарушения подтверждается копией постановления Сабинского районного суда Республики Татарстан от 09 сентября 2021 года о назначении в отношении Г.Ш. Хузина по части 2 статьи 20.6.1 Кодекса Российской Федерации об административных правонарушениях административного наказания в виде административного штрафа в размере 17000 рублей (л.д. 2-4), протоколом №*** об административном правонарушении от 15 февраля 2022 года, в котором изложено событие вменяемого Г.Ш. Хузину административного правонарушения (л.д. 6-7), постановлением о возбуждении исполнительного производства № *** о взыскании с Г.Ш. Хузина административного штрафа в размере 17000 рублей (л.д. 9-10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Ш. Хуз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Г.Ш. Хузин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 признаваемого в качестве отягчающего административную ответственность обстоятельства и, с учетом всех обстоятельств дела, а также имущественного положения Г.Ш. Хузина, то, что административный штраф в размере 17 000 рублей им до настоящего времени не уплачен, считает возможным назначить в отношении него административное наказание в виде административного арест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узина Гаптенура Шагин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3 часов 20 минут 02 марта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