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09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45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firstLine="567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статье 15.5 Кодекса Российской Федерации об административных правонарушениях в отношении конкурсного управляющего общества с ограниченной ответственностью «***» Гирфанова Талгата Кутлубулатовича,  «данные изъяты», сведений о привлечении ранее к административной ответственности не представлено, паспорт серии *** выд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26 июля 2021 года ООО «***»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 квартал 2021 года, в то время как расчет по страховым взносам подлежал представлению не позднее 30 апреля 2021 года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>Конкурсный управляющий ООО «***» Т.К.Гирфанов, извещался о месте и времени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7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Т.К.Гирфанов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***» представило в Межрайонную ИФНС России № 10 по Республике Татарстан 26 июля 2021 года расчет по страховым взносам за 1 квартал 2021 года, в то время как расчет по страховым взносам подлежал представлению не позднее 30 апреля 2021 года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24 февраля 2022 года, в котором изложено событие вменяемого Т.К. Гирфанову административного правонарушения (л.д. 3-5), распечаткой с сайта АИС Налог-3 ПРОМ, согласно которой расчет по страховым взносам за 1 квартал 2021 года представлен в налоговый орган 26 июля 2021 года (л.д. 17), выпиской из Единого государственного реестра юридических лиц, согласно которой конкурсным управляющим ООО «***» является Т.К. Гирфанов (л.д. 13-16)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Т.К. Гирфан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Т.К. Гирфанова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ризнать Гирфанова Талгата Кутлубулат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