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108/2022</w:t>
        <w:br/>
        <w:t xml:space="preserve">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244-56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.г.т. Богатые Сабы                                                                  14 марта 2022 года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13 Кодекса Российской Федерации об административных правонарушениях, в отношении Хузина Фаниса Исрафил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23 февраля 2022 года в 08 часов 05 минут Ф.И. Хузин позвонил в ОМВД России по Сабинскому району и сообщил, что возле магазина «Икмэк», расположенного по адресу: Республика Татарстан, Сабинский район, п.г.т.Богатые Сабы, ул. З.Юсупова, д. 36, его избил ФИО1. Однако в ходе проверки данная информация не подтвердилас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ыявленному правонарушению в отношении Ф.И. Хузина 23 февраля 2022 года составлен протокол № *** об административном правонарушении, предусмотренном статьей 19.13 Кодекса Российской Федерации об административных правонарушениях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.И. Хузин, признав вину в совершении административного правонарушения, просил рассмотреть дело без его участия. </w:t>
      </w:r>
    </w:p>
    <w:p>
      <w:pPr>
        <w:pStyle w:val="TextBody"/>
        <w:ind w:right="-5" w:firstLine="360"/>
        <w:rPr/>
      </w:pPr>
      <w:r>
        <w:rPr>
          <w:sz w:val="28"/>
          <w:szCs w:val="28"/>
        </w:rPr>
        <w:t>С учетом вышеизложенного, мировой судья считает возможным рассмотреть дело без участия Ф.И. Хузина.</w:t>
      </w:r>
    </w:p>
    <w:p>
      <w:pPr>
        <w:pStyle w:val="ConsPlus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/>
      </w:pPr>
      <w:r>
        <w:rPr>
          <w:sz w:val="28"/>
          <w:szCs w:val="28"/>
        </w:rPr>
        <w:t>Факт совершения Ф.И. Хузиным административного правонарушения и его виновность подтверждаются: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/>
      </w:pPr>
      <w:r>
        <w:rPr>
          <w:sz w:val="28"/>
          <w:szCs w:val="28"/>
        </w:rPr>
        <w:t>- протоколом об административном правонарушении № *** от 23 февраля 2022 года, в котором изложено событие вменяемого Ф.И. Хузину административного правонарушения и содержится его собственноручная запись о том, что он вину признает (л.д. 1);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/>
      </w:pPr>
      <w:r>
        <w:rPr>
          <w:sz w:val="28"/>
          <w:szCs w:val="28"/>
        </w:rPr>
        <w:t>- телефоносообщением-494, поступившим в ОМВД России по Сабинскому району 23 февраля 2022 года в 08 часов 05 минут, согласно которому Ф.И.Хузин по телефону сообщил о том, что возле магазина «Икмэк», расположенного по адресу: Республика Татарстан, Сабинский район, п.г.т. Богатые Сабы, ул. З.Юсупова, д. 36, его избил ФИО1 (л.д. 2);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УУП ОМВД России по Сабинскому району И.Г. Шигабиева, в котором изложены обстоятельства совершенного Ф.И. Хузиным административного правонарушения (л.д.  8) и другими материалами дела, </w:t>
      </w:r>
      <w:r>
        <w:rPr>
          <w:color w:val="000000"/>
          <w:sz w:val="28"/>
          <w:szCs w:val="28"/>
        </w:rPr>
        <w:t xml:space="preserve"> оснований не доверять которым мировой судья не находит</w:t>
      </w:r>
      <w:r>
        <w:rPr>
          <w:sz w:val="28"/>
          <w:szCs w:val="28"/>
        </w:rPr>
        <w:t>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Ф.И. Хузина по статье 19.13 Кодекса Российской Федерации об административных правонарушениях как заведомо ложный вызов полиции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Ф.И. Хузин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.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Признать Хузина Фаниса Исрафиловича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193010013140, кор. счет 40102810445370000079, УИН 0318690900000000027193871.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284"/>
        <w:rPr/>
      </w:pPr>
      <w:r>
        <w:rPr>
          <w:sz w:val="28"/>
          <w:szCs w:val="28"/>
        </w:rPr>
        <w:t>Мировой судья                                                                     А.Г. Шаймарданова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