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23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  <w:tab w:val="left" w:pos="7040" w:leader="none"/>
        </w:tabs>
        <w:jc w:val="both"/>
        <w:rPr/>
      </w:pPr>
      <w:r>
        <w:rPr>
          <w:sz w:val="28"/>
          <w:szCs w:val="28"/>
        </w:rPr>
        <w:t>28 февраля 2022 года                                                              п.г.т. Богатые  Сабы</w:t>
      </w:r>
    </w:p>
    <w:p>
      <w:pPr>
        <w:pStyle w:val="Normal"/>
        <w:tabs>
          <w:tab w:val="clear" w:pos="708"/>
          <w:tab w:val="left" w:pos="2160" w:leader="none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Ракипова Нияза Моддэрис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5 февраля 2022 года в 10 часов 30 минут на ул. ***  пгт. Богатые Сабы Сабинского района Республики Татарстан Н.М. Ракипов управлял автомобилем марки «***», государственный регистрационный знак ***, будучи лишенным права управления транспортными средствами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Ракипов вину в совершении административного правонарушения признал полностью, просил назначить в отношении него наказание в виде административного штрафа.</w:t>
      </w:r>
    </w:p>
    <w:p>
      <w:pPr>
        <w:pStyle w:val="TextBody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объяс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М. Ракипова, судья приходит к следующему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астью 2 статьи 12.7 </w:t>
      </w:r>
      <w:r>
        <w:rPr>
          <w:sz w:val="28"/>
          <w:szCs w:val="28"/>
        </w:rPr>
        <w:t>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усматривается из протокола об административном правонарушении, 25 февраля 2022 года в 10 часов 30 минут на ул. *** пгт.Богатые Сабы Сабинского района Республики Татарстан Н.М. Ракипов управлял автомобилем марки «***», государственный регистрационный знак ***, и был остановлен инспектором ДПС.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по задержанию водителя, управлявшего транспортным средством без водительского удостоверения, от 25 февраля 2022 года Н.М. Ракипов по части 1 статьи 12.26 Кодекса Российской Федерации об административных правонарушениях лишен права управления транспортными средствами на срок 1 год 6 месяцев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мирового судьи судебного участка № *** по *** судебному району г. Казани Республики Татарстан от 15 сентября 2020 года, вступившим в законную силу 13 октября 2020 года, Н.М. Ракипов признан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с назначением наказания в виде административного штрафа в размере 30000 рублей с лишением права управления транспортными средствами на срок 1 год 6 месяцев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Н.М. Ракиповым административного правонарушения и его виновность подтверждаются: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РТ *** об административном правонарушении от 25 февраля 2022 года, в котором изложено событие вменяемого Н.М.Ракипову административного правонарушения и содержится его собственноручная запись о том, что он с нарушением согласен (л.д. 3),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16 ОТ *** об отстранении Н.М. Ракипова от управления транспортным средством от 25 февраля 2022 года (л.д. 4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16 СТ *** о задержании принадлежащего Н.М.Ракипову транспортного средства марки «***», государственный регистрационный знак ***, от 25 февраля 2022 года (л.д. 5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мирового судьи судебного участка № *** по *** судебному району Республики Татарстан от 15 сентября 2020 года, вступившего в законную силу 13 октября 2020 года, о назначении в отношении Н.М. Ракипова по части 1 статьи 12.26 Кодекса Российской Федерации об административных правонарушениях административного наказания в виде административного штрафа в размере 30000 рублей с лишением права управления транспортными средствами на срок 1 год 6 месяцев (л.д. 13-21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инспектора ДПС А.М. Каюмова, в котором изложены обстоятельства совершенного административного правонарушения (л.д. 6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правкой по задержанию водителя, управлявшего транспортным средством без водительского удостоверения, от 25 февраля 2022 года (л.д. 7),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отоколом изъятия водительского удостоверения ***, выданного на имя Н.М. Ракипова 20 августа 2015 года (л.д. 10), и другими материалами дела, оснований не доверять которым мировой судья не находит.</w:t>
      </w:r>
    </w:p>
    <w:p>
      <w:pPr>
        <w:pStyle w:val="TextBody"/>
        <w:ind w:right="76" w:firstLine="708"/>
        <w:rPr/>
      </w:pPr>
      <w:r>
        <w:rPr>
          <w:rFonts w:cs="Times New Roman" w:ascii="Times New Roman" w:hAnsi="Times New Roman"/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Н.М. Ракипова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, считает его вину в совершении данного административного правонарушения доказанной.</w:t>
      </w:r>
    </w:p>
    <w:p>
      <w:pPr>
        <w:pStyle w:val="TextBody"/>
        <w:ind w:right="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принимает во внимание характер совершенного административного правонарушения, личность виновного,  полное признание Н.М. Ракиповым вины, учитываемого в качестве смягчающего административную ответственность обстоятельства, повторное совершение Н.М. Ракиповым однородного административного правонарушения, признаваемого в качестве отягчающего административную ответственность обстоятельства, и, с учетом всех обстоятельств дела, материального положения Н.М. Ракипова считает возможным назначить в отношении него административное наказание в виде административного  штрафа. </w:t>
      </w:r>
    </w:p>
    <w:p>
      <w:pPr>
        <w:pStyle w:val="TextBody"/>
        <w:ind w:right="17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17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Ракипова Нияза Моддэрисо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в отношении него административное наказание в виде административного  штрафа в размере 30000 (тридцать тысяч) рублей.</w:t>
      </w:r>
    </w:p>
    <w:p>
      <w:pPr>
        <w:pStyle w:val="TextBody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0014248.</w:t>
      </w:r>
    </w:p>
    <w:p>
      <w:pPr>
        <w:pStyle w:val="TextBody"/>
        <w:ind w:right="-10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3 статьи 32.2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TextBodyIndent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A9CCD6499498B10890AEDC1DE9277FEF537B8EB2C85FEACD278E253CD874405688438D74DD4D536613E0AEAF9D67CD751B66E3F99BB36EJDZ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