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99/2022</w:t>
        <w:br/>
        <w:t xml:space="preserve">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25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03 марта 2022 года                                                                       п.г.т. Богатые Сабы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Газизова Радика Алмазовича, «данные изъят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нее привлекавшегося к административной ответственности, паспорт *** выдан *** года,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21 февраля 2022 года в 02 часа 15 минут на ул. *** с. *** Сабинского района Республики Татарстан Р.А. Газизов управлял транспортным средством марки «***», государственный регистрационный знак ***, в состоянии опьянения.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Р.А. Газизов вину в совершении административного правонарушения признал полностью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Р.А. Газизова, судья приходит к следующему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абзаца 1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римечанию к названной статье</w:t>
        </w:r>
      </w:hyperlink>
      <w:r>
        <w:rPr>
          <w:sz w:val="28"/>
          <w:szCs w:val="28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этой </w:t>
      </w:r>
      <w:hyperlink r:id="rId5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21 февраля 2022 года в 02 часа 15 минут на ул. *** с. *** Сабинского района Республики Татарстан Р.А. Газизов управлял транспортным средством марки «***», государственный регистрационный знак ***, с признаками алкогольного опьянения - запах алкоголя изо рта, резкое изменение окраски кожных покровов лица. В ходе проведения инспектором ОГИБДД ОМВД России по Сабинскому району А.М. Каюмовым 21 февраля 2022 года в 02 часа 27 минут с применением технического средства измерения - прибора Алкотектор «Юпитер» (заводской номер прибора 013308) освидетельствования на состояние алкогольного опьянения Р.А. Газизова было выявлено наличие в выдыхаемом воздухе этилового спирта в концентрации 0,570 мг/л. По результатам освидетельствования в отношении Р.А. Газизова составлен акт 16 АО *** освидетельствования на состояние алкогольного опьянения, в котором содержится собственноручная запись Р.А. Газизова о его согласии с результатом освидетельствования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Р.А. Газизовым административного правонарушения, предусмотренного частью 1 статьи 12.8 Кодекса Российской Федерации об административных правонарушениях, и его виновность подтверждаютс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>- протоколом 16 РТ *** об административном правонарушении, предусмотренном частью 1 статьи 12.8 Кодекса Российской Федерации об административных правонарушениях,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1 февраля 202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>, в котором изложено событие вменяемого Р.А. Газизову административного правонарушения (л.д. 3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околом</w:t>
      </w:r>
      <w:r>
        <w:rPr>
          <w:sz w:val="28"/>
          <w:szCs w:val="28"/>
        </w:rPr>
        <w:t xml:space="preserve"> 16 ОТ *** об отстранении от управления транспортным средством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 февраля 202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(л.д. 4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16 СТ *** о задержании транспортного средства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 февраля 202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(л.д. 7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16 АО *** освидетельствования на состояние алкогольного опьянения от 21 февраля 2022 года, согласно которому по результатам освидетельствования у Р.А. Газизова установлено состояние алкогольного опьянения (л.д. 5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мажным носителем к прибору Алкотектор «Юпитер» с результатом освидетельствования, согласно которому показания прибора составили 0,570 мг/л (л.д. 6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ОГИБДД ОМВД России по Сабинскому району А.М.Каюмова, в котором изложены обстоятельства совершенного административного правонарушения (л.д. 8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е, зафиксировавшей процесс проведения освидетельствования и оформления процессуальных документов в отношении Р.А. Газизова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А. Газизова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Р.А. Газизовым вины, учитываемого в качестве смягчающего административную ответственность обстоятельства, повторное совершение однородного административного правонарушения, признаваемого в качестве отягчающего административную ответственность обстоятельства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знать Газизова Радика Алмаз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УГИБДД МВД по РТ), р/с 03100643000000011100, банк получателя – Отделение НБ РТ г.Казань\\УФК по РТ г. Казань, ОКТМО 92652151, БИК 019205400, ИНН 1654002946, КПП 165945001, КБК 18811601123010001140, УИН 18810416221140014207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b w:val="false"/>
            <w:sz w:val="28"/>
            <w:szCs w:val="28"/>
          </w:rPr>
          <w:t>частями 1</w:t>
        </w:r>
      </w:hyperlink>
      <w:r>
        <w:rPr>
          <w:b w:val="false"/>
          <w:sz w:val="28"/>
          <w:szCs w:val="28"/>
        </w:rPr>
        <w:t xml:space="preserve"> - </w:t>
      </w:r>
      <w:hyperlink r:id="rId8">
        <w:r>
          <w:rPr>
            <w:rStyle w:val="InternetLink"/>
            <w:b w:val="false"/>
            <w:sz w:val="28"/>
            <w:szCs w:val="28"/>
          </w:rPr>
          <w:t>3.1 статьи 32.6</w:t>
        </w:r>
      </w:hyperlink>
      <w:r>
        <w:rPr>
          <w:b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В случае </w:t>
      </w:r>
      <w:hyperlink r:id="rId9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А.Г. Шаймарданова</w:t>
      </w:r>
    </w:p>
    <w:p>
      <w:pPr>
        <w:pStyle w:val="21"/>
        <w:ind w:left="0" w:right="-7" w:firstLine="425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E14EC06B425B33D912B11A255656586752506B85FE686A43C4C91BDED4B7E1C481CC690FFFCAD051016EA88273BF7C6267DAA4CECD0FAG6q0K" TargetMode="External"/><Relationship Id="rId3" Type="http://schemas.openxmlformats.org/officeDocument/2006/relationships/hyperlink" Target="consultantplus://offline/ref=4B5E14EC06B425B33D912B11A2556565867A2504BD5AE686A43C4C91BDED4B7E1C481CC194FAFDA6564A06EEC17031EBC13963A952ECGDq2K" TargetMode="External"/><Relationship Id="rId4" Type="http://schemas.openxmlformats.org/officeDocument/2006/relationships/hyperlink" Target="consultantplus://offline/ref=4B5E14EC06B425B33D912B11A2556565867A2504BD5AE686A43C4C91BDED4B7E1C481CCF91F9F9A6564A06EEC17031EBC13963A952ECGDq2K" TargetMode="External"/><Relationship Id="rId5" Type="http://schemas.openxmlformats.org/officeDocument/2006/relationships/hyperlink" Target="consultantplus://offline/ref=4B5E14EC06B425B33D912B11A2556565867A2504BD5AE686A43C4C91BDED4B7E1C481CC392F8FDA6564A06EEC17031EBC13963A952ECGDq2K" TargetMode="External"/><Relationship Id="rId6" Type="http://schemas.openxmlformats.org/officeDocument/2006/relationships/hyperlink" Target="consultantplus://offline/ref=4B5E14EC06B425B33D912B11A2556565867A2504BD5AE686A43C4C91BDED4B7E1C481CC595FCFBA6564A06EEC17031EBC13963A952ECGDq2K" TargetMode="External"/><Relationship Id="rId7" Type="http://schemas.openxmlformats.org/officeDocument/2006/relationships/hyperlink" Target="consultantplus://offline/ref=CB10DE9558D555BEA525577A4CF297254BE64BCC0F46BD5CE4674C27CAF406430F7D83EA33EB487D2A122BA7CA31F1E460D4D9B7359CL9S9H" TargetMode="External"/><Relationship Id="rId8" Type="http://schemas.openxmlformats.org/officeDocument/2006/relationships/hyperlink" Target="consultantplus://offline/ref=CB10DE9558D555BEA525577A4CF297254BE64BCC0F46BD5CE4674C27CAF406430F7D83EE35E2427D2A122BA7CA31F1E460D4D9B7359CL9S9H" TargetMode="External"/><Relationship Id="rId9" Type="http://schemas.openxmlformats.org/officeDocument/2006/relationships/hyperlink" Target="consultantplus://offline/ref=CB10DE9558D555BEA525577A4CF297254CE449C30D46BD5CE4674C27CAF406430F7D83ED33E2407376483BA38365F4FB68CBC7B42B9C9B5AL0S8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