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14-49</w:t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бдуллина Дилюса Раис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03 октября 2021 года в отношении Д.Р. Абдуллин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Д.Р. Абдуллина 09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Д.Р. Абдуллин, извещенный о месте и времени рассмотрения дела, не явился, об отложении рассмотрения дела не проси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Д.Р. Абдуллина, поскольку его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03 октября 2021 года получено адресатом 05 октября 2021 года и вступило в законную силу 16 октября 2021 года. Следовательно, штраф подлежал уплате не позднее 15 декабря 2021 года. Однако Д.Р. Абдулл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Д.Р. Абдуллиным административного правонарушения подтверждается копией постановления *** от 03 октября 2021 года о назначении в отношении Д.Р. Абдуллина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2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9 февраля 2022 года, в котором изложено событие вменяемого Д.Р. Абдуллину административного правонарушения (л.д. 1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д. 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Р. Абдулл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 считает возможным назначить в отношении Д.Р. Абдуллин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бдуллина Дилюса Раис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138056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