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5-95/2022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ИД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73-01-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-00</w:t>
      </w:r>
      <w:r>
        <w:rPr>
          <w:rFonts w:cs="Times New Roman" w:ascii="Times New Roman" w:hAnsi="Times New Roman"/>
          <w:sz w:val="28"/>
          <w:szCs w:val="28"/>
          <w:lang w:val="ru-RU"/>
        </w:rPr>
        <w:t>022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Е Н И Е</w:t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2 февраля 2022 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т. Богатые Саб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статьей 20.21 Кодекса РФ об административных правонарушениях в отношении Габдулвагапова Ильгизяра Лябибовича, «данные изъяты», сведений о привлечении ранее к административной ответственности не представлено, паспорт *** выдан *** года,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1 феврал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час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5 </w:t>
      </w:r>
      <w:r>
        <w:rPr>
          <w:rFonts w:cs="Times New Roman" w:ascii="Times New Roman" w:hAnsi="Times New Roman"/>
          <w:sz w:val="28"/>
          <w:szCs w:val="28"/>
        </w:rPr>
        <w:t>мину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.Л.</w:t>
      </w:r>
      <w:r>
        <w:rPr>
          <w:rFonts w:cs="Times New Roman" w:ascii="Times New Roman" w:hAnsi="Times New Roman"/>
          <w:sz w:val="28"/>
          <w:szCs w:val="28"/>
        </w:rPr>
        <w:t xml:space="preserve"> Габдулвагап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ул. *** д. *** Сабинского района Республики Татарстан </w:t>
      </w:r>
      <w:r>
        <w:rPr>
          <w:rFonts w:cs="Times New Roman" w:ascii="Times New Roman" w:hAnsi="Times New Roman"/>
          <w:sz w:val="28"/>
          <w:szCs w:val="28"/>
        </w:rPr>
        <w:t xml:space="preserve">находился в состоянии алкогольного опьянения, оскорбляющем человеческое достоинство и общественную нравственность: име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аткую походку, </w:t>
      </w:r>
      <w:r>
        <w:rPr>
          <w:rFonts w:cs="Times New Roman" w:ascii="Times New Roman" w:hAnsi="Times New Roman"/>
          <w:sz w:val="28"/>
          <w:szCs w:val="28"/>
        </w:rPr>
        <w:t xml:space="preserve">невнятную речь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опрятный внешний вид, </w:t>
      </w:r>
      <w:r>
        <w:rPr>
          <w:rFonts w:cs="Times New Roman" w:ascii="Times New Roman" w:hAnsi="Times New Roman"/>
          <w:sz w:val="28"/>
          <w:szCs w:val="28"/>
        </w:rPr>
        <w:t xml:space="preserve">изо рта ше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зкий </w:t>
      </w:r>
      <w:r>
        <w:rPr>
          <w:rFonts w:cs="Times New Roman" w:ascii="Times New Roman" w:hAnsi="Times New Roman"/>
          <w:sz w:val="28"/>
          <w:szCs w:val="28"/>
        </w:rPr>
        <w:t>запах алкоголя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Л.</w:t>
      </w:r>
      <w:r>
        <w:rPr>
          <w:rFonts w:cs="Times New Roman" w:ascii="Times New Roman" w:hAnsi="Times New Roman"/>
          <w:sz w:val="28"/>
          <w:szCs w:val="28"/>
        </w:rPr>
        <w:t xml:space="preserve"> Габдулвагап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ну в совершении административного правонарушения признал полностью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заслушав объяснения </w:t>
      </w:r>
      <w:r>
        <w:rPr>
          <w:rFonts w:cs="Times New Roman" w:ascii="Times New Roman" w:hAnsi="Times New Roman"/>
          <w:sz w:val="28"/>
          <w:szCs w:val="28"/>
          <w:lang w:val="ru-RU"/>
        </w:rPr>
        <w:t>И.Л.</w:t>
      </w:r>
      <w:r>
        <w:rPr>
          <w:rFonts w:cs="Times New Roman" w:ascii="Times New Roman" w:hAnsi="Times New Roman"/>
          <w:sz w:val="28"/>
          <w:szCs w:val="28"/>
        </w:rPr>
        <w:t xml:space="preserve"> Габдулвагапо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, суд</w:t>
      </w:r>
      <w:r>
        <w:rPr>
          <w:rFonts w:cs="Times New Roman" w:ascii="Times New Roman" w:hAnsi="Times New Roman"/>
          <w:sz w:val="28"/>
          <w:szCs w:val="28"/>
          <w:lang w:val="ru-RU"/>
        </w:rPr>
        <w:t>ья</w:t>
      </w:r>
      <w:r>
        <w:rPr>
          <w:rFonts w:cs="Times New Roman" w:ascii="Times New Roman" w:hAnsi="Times New Roman"/>
          <w:sz w:val="28"/>
          <w:szCs w:val="28"/>
        </w:rPr>
        <w:t xml:space="preserve"> приходит к следующем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0.21 Кодекса  Российской Федерации об административных правонарушениях появлени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Факт совершения И.Л. Габдулвагаповым административного правонарушения, предусмотренного статьей 20.21 Кодекса Российской Федерации об административных правонарушениях, подтвержд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№ *** от 22 февраля 2022 года с изложением события административного правонарушения, предусмотренного статьей 20.21 Кодекса РФ об административных правонарушениях, в котором И.Л. Габдулвагапов собственноручно написал, что вину признает (л.д. 1),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ом медицинского освидетельствования на состояние опьянения (алкогольного, наркотического или иного токсического) от 22 февраля 2022 года № 9, согласно которому по результатам медицинского освидетельствования И.Л. Габдулвагапова врачом ГАУЗ «Сабинская ЦРБ» Г.И. Гилазетдиновой вынесено медицинское заключение: «Установлено состояние опьянение» (л.д. 3-4)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рапортом УУП ОМВД России по Сабинскому району Д.Д. Гильмутдинова, в котором изложены обстоятельства совершения И.Л. Габдулвагаповым административного правонарушения (л.д. 10)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задержании № 2 от 22 февраля 2022 года (л.д. 7) и другими материалами дела, оснований не доверять которым мировой судья не находит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Л. Габдулвагапова по статье 20.21 Кодекса Российской Федерации об административных правонарушениях как появление на улице в состоянии опьянения, оскорбляющем человеческое достоинство и общественную нравственность, считает его вину в совершении данного административного правонарушения доказанн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назначении наказания судья принимает во внимание характер совершенного административного правонарушения, личность виновного,   признание И.Л. Габдулвагаповым вины, учитываемого в качестве смягчающего административную ответственность обстоятельства, отсутствие отягчающих административную ответственность обстоятельств и, с учетом всех обстоятельств дела, считает возможным назначить в отношении И.Л. Габдулвагапова административное наказание в виде административного  штрафа.  </w:t>
      </w:r>
    </w:p>
    <w:p>
      <w:pPr>
        <w:pStyle w:val="TextBody"/>
        <w:ind w:right="-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24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Габдулвагапова Ильгизяра Лябибовича виновным в совершении административного  правонарушения, предусмотренного статьей 20.21 Кодекса Российской Федерации об административных правонарушениях, и назначить в отношении него административное наказание в виде административного  штрафа в размере 500 (пятьсот) рубле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203010021140, кор. счет 40102810445370000079, УИН 0318690900000000026957715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Сабинский районный суд Республики  Татарстан в течение 10 суток со дня вручения или получения его коп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right="-5"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А.Г. Шаймарданова</w:t>
      </w:r>
    </w:p>
    <w:p>
      <w:pPr>
        <w:pStyle w:val="2"/>
        <w:spacing w:lineRule="auto" w:line="240" w:before="0" w:after="0"/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