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12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         пгт. Богатые Сабы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567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бщества с ограниченной ответственностью «***» (далее – ООО «***») Вашутиной Светланы Георгиевны, «данные изъяты», на момент совершения административного правонарушения не привлекавшейся к административной ответственности, паспорт серии *** выдан *** года, ИНН ***,</w:t>
      </w:r>
    </w:p>
    <w:p>
      <w:pPr>
        <w:pStyle w:val="Normal"/>
        <w:ind w:left="-567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ind w:left="-567" w:right="-5" w:firstLine="425"/>
        <w:rPr/>
      </w:pPr>
      <w:r>
        <w:rPr>
          <w:sz w:val="28"/>
          <w:szCs w:val="28"/>
        </w:rPr>
        <w:t xml:space="preserve">08 мая 2021 года директором ООО «***» С.Г. Вашутиной в Межрайонную ИФНС России №10 по Республике Татарстан с нарушением требований пункта 5 статьи 174 Налогового кодекса Российской Федерации представлена налоговая декларация по налогу на добавленную стоимость за 1 квартал 2021 года. </w:t>
      </w:r>
    </w:p>
    <w:p>
      <w:pPr>
        <w:pStyle w:val="TextBody"/>
        <w:ind w:left="-540" w:right="-5" w:firstLine="360"/>
        <w:rPr/>
      </w:pPr>
      <w:r>
        <w:rPr>
          <w:sz w:val="28"/>
          <w:szCs w:val="28"/>
        </w:rPr>
        <w:t>С.Г. Вашутина извещала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TextBody"/>
        <w:ind w:left="-540" w:right="-7" w:firstLine="360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С.Г. Вашутиной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540" w:firstLine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ункту 5 статьи 174 Налогового кодекса Российской Федерации налогоплательщики (в том числе являющиеся налоговыми агентами), </w:t>
      </w:r>
      <w:r>
        <w:rPr>
          <w:bCs/>
          <w:sz w:val="28"/>
          <w:szCs w:val="28"/>
        </w:rPr>
        <w:t xml:space="preserve">а также лица, указанные в </w:t>
      </w:r>
      <w:hyperlink r:id="rId2">
        <w:r>
          <w:rPr>
            <w:rStyle w:val="InternetLink"/>
            <w:bCs/>
            <w:sz w:val="28"/>
            <w:szCs w:val="28"/>
          </w:rPr>
          <w:t>пункте 8 статьи 161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пункте 5 статьи 173</w:t>
        </w:r>
      </w:hyperlink>
      <w:r>
        <w:rPr>
          <w:bCs/>
          <w:sz w:val="28"/>
          <w:szCs w:val="28"/>
        </w:rPr>
        <w:t xml:space="preserve"> настоящего Кодекса,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ы </w:t>
      </w:r>
      <w:hyperlink r:id="rId4">
        <w:r>
          <w:rPr>
            <w:rStyle w:val="InternetLink"/>
            <w:bCs/>
            <w:sz w:val="28"/>
            <w:szCs w:val="28"/>
          </w:rPr>
          <w:t>представить</w:t>
        </w:r>
      </w:hyperlink>
      <w:r>
        <w:rPr>
          <w:bCs/>
          <w:sz w:val="28"/>
          <w:szCs w:val="28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илу статьи 163 Налогового кодекса Российской Федерации налоговый период устанавливается как квартал. 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логовая декларация по налогу на добавленную стоимость за 1 квартал 2021 года представлена ООО «***» в Межрайонную ИФНС России № 10 по Республике Татарстан 08 мая 2021 года, в то время как срок представления декларации был не позднее 26 апреля 2021 года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17 февраля 2022 года, в котором изложено событие вменяемого  С.Г. Вашутиной административного правонарушения (л.д. 3-5), распечаткой с сайта АИС Налог-3 ПРОМ, согласно которой налоговая декларация по налогу на добавленную стоимость за 1 квартал 2021 года представлена в налоговый орган 08 мая 2021 года (л.д. 17), выпиской из Единого государственного реестра юридических лиц, согласно которой директором ООО «***» является С.Г. Вашутина (л.д. 11-16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С.Г. Вашутиной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 и, с учетом всех обстоятельств дела, в том числе то обстоятельство, что на момент совершения указанного административного правонарушения С.Г. Вашутина лицом, ранее привлеченным к административной ответственности, не являлась, считает возможным назначить в отношении нее административное наказание в виде предупреждения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Вашутину Светлану Георгиевну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е административное наказание в виде предупреждения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446E8903723631CF8B490078BE61C900B5F3B6CF180C7A88AE72EFE99E5AD842B7C225E8468F4A2AECC7FB2FFAr1RDF" TargetMode="External"/><Relationship Id="rId3" Type="http://schemas.openxmlformats.org/officeDocument/2006/relationships/hyperlink" Target="consultantplus://offline/ref=54B0EB33F7DA949723FB446E8903723631CF8B490078BE61C900B5F3B6CF180C7A88AE72EBEC9958D71DB2D734B04B8D5635EFDBE72DF81ErDREF" TargetMode="External"/><Relationship Id="rId4" Type="http://schemas.openxmlformats.org/officeDocument/2006/relationships/hyperlink" Target="consultantplus://offline/ref=54B0EB33F7DA949723FB446E8903723631CF8B43067DBE61C900B5F3B6CF180C7A88AE72EBEC9C5DD71DB2D734B04B8D5635EFDBE72DF81ErDR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