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92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96-0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п.г.т. Богатые Саб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генерального директора «***» Ефремова Дениса Сергеевича, «данные изъяты», сведений о привлечении ранее к административной ответственности не представлено, паспорт серии *** выдан *** года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7 апреля 2021 года обществом с ограниченной ответственностью «***» (далее – ООО «***») в филиал № 8 Государственного учреждения – регионального отделения Фонда социального страхования Российской Федерации по Республике Татарстан с нарушением установленного частью 1 статьи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рока был представлен расчет по начисленным и уплаченным страховым взносам за 1 квартал 2021 года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Генеральный директор ООО «***» Д.С. Ефремов о месте и времени рассмотрения дела извещен надлежащим образом, в материалах дела имеется уведомление о вручении повестки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Д.С. Ефремова, поскольку его неявка не препятствует рассмотрению дела по существу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части 1 статьи 24 Федерального закона от 24 июля 1998 года №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***» представило расчет по начисленным и уплаченным страховым взносам за 1 квартал 2021 года в филиал № 8 Государственного учреждения – регионального отделения Фонда социального страхования Российской Федерации по Республике Татарстан   27 апреля 2021 года, в то время как расчет подлежал представлению не позднее 26 апреля 2021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совокупностью письменных доказательств, в том числе: протоколом № *** об административном правонарушении от 07 февраля 2022 года, в котором изложено событие вменяемого Д.С. Ефремову административного правонарушения; извещением о регистрации в качестве страхователя, из которого следует, что ООО «***» зарегистрировано в качестве страхователя по месту нахождения в Филиале № 8 ГУ-РО ФСС по РТ;  выпиской из лицевого счета, согласно которой расчет по начисленным и уплаченным страховым взносам за 1 квартал 2021 года предоставлен 27 апреля 2021 года; выпиской из Единого государственного реестра юридических лиц, из которой следует, что Д.С. Ефремов является генеральным директором ООО «***»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С. Ефремова по части 2 статьи 15.33 Кодекса 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Д.С. Ефремова, отсутствие смягчающих и отягчающих административную ответственность обстоятельств и, с учетом всех обстоятельств дела, то, что расчет по страховым взносам представлен ООО «***» в Филиал №8 ГУ-РО ФСС по РТ с просрочкой в 1 день, считает возможным назначить в отношении             Д.С. Ефремова административное наказание в виде административного штрафа в минимальном размере, предусмотренном санкцией части 2 статьи 15.33 Кодекса  Российской Федерации об административных правонарушениях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 xml:space="preserve">Признать Ефремова Дениса Серге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 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ГУ- РО Фонда социального страхования РФ по Республике Татарстан), банк получателя – отделение НБ РТ г. Казань//УФК по РТ г. Казань, ИНН 1655003950, БИК 019205400, счет  40102810445370000079, УИН 0, КПП 165501001, ОКТМО 92701000, КБК 39311690070076000140, регистрационный номер страхователя 1608000106.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2106E3E25153DD3C09FA258DC49783D8CF73A444A029382251A4738C67DB0A71925114613008D2F2699BCC8F43346505B9575442752D8LC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