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74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                                                              п.г.т. Богатые Сабы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Геворгян Лилит Алибековны, «данные изъяты», ранее привлекавшейся к административной ответственности, паспорт серии *** выдан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4 сентября 2021 года в отношении Л.А. Геворгян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Л.А. Геворгян 04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Л.А. Геворгян о дате, времени и месте рассмотрения дела извещена надлежащим образом, в материалах дела имеется отчет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10 февраля 2022 года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Л.А. Геворгян, поскольку ее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4 сентября 2021 года возвращено отправителю из-за истечения срока хранения 08 октября 2021 года и вступило в законную силу 19 октября 2021 года. Следовательно, штраф подлежал уплате не позднее 18 декабря 2021 года. Однако Л.А. Геворгян 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кт совершения Л.А. Геворгян административного правонарушения подтверждается копией постановления по фотовидеофиксации *** от 24 сентября 2021 года о назначении в отношении нее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-9)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04 февраля 2022 года с изложением события вменяемого Л.А. Геворгян административного правонарушения, где она собственноручно написала: «Забыла» (л.д. 3), отслеживанием почтовых отправлений с официального сайта ФГУП «Почта России» (л.д. 10-11) и другими материалами дела, оснований не доверять которым мировой судья не находит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А. Геворгян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е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Геворгян Лилит Алибековну виновной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776083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   А.Г. Шаймарданова</w:t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