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73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8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8 октября 2021 года возвращено отправителю из-за истечения срока хранения 28 октября 2021 года и вступило в законную силу 09 ноября 2021 года. Следовательно, штраф подлежал уплате не позднее 08 января 2022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кт совершения Л.А. Геворгян административного правонарушения подтверждается копией постановления по фотовидеофиксации *** от 18 ок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39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