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8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169-8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февраля 2022 года                                                               п.г.т. Богатые Сабы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 частью 1 статьи 20.25 Кодекса Российской Федерации об административных правонарушениях, в отношении Геворгян Лилит Алибековны, «данные изъяты», ранее привлекавшейся к административной ответственности, паспорт серии *** выдан *** года, 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Постановлением по делу об административном правонарушении *** от 19 сентября 2021 года в отношении Л.А. Геворгян по части 3 статьи 12.9 Кодекса Российской Федерации об административных правонарушениях назначено административное наказание в виде административного штрафа в размере 1000 рублей. В связи с неуплатой назначенного административного штрафа в установленный законом срок в отношении Л.А. Геворгян 04 февраля 2022 года составлен протокол об административном правонарушении, предусмотренном частью 1 статьи 20.25  Кодекса  Российской Федерации об административных правонарушениях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 xml:space="preserve">Л.А. Геворгян о дате, времени и месте рассмотрения дела извещена надлежащим образом, в материалах дела имеется отчет о доставке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-извещения 10 февраля 2022 года. 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силу части 2 статьи 25.1 Кодекса Российской Федерации об административных правонарушениях, мировой судья считает возможным рассмотреть дело в отсутствие Л.А. Геворгян, поскольку ее неявка не препятствует рассмотрению дела по существу.</w:t>
      </w:r>
    </w:p>
    <w:p>
      <w:pPr>
        <w:pStyle w:val="ConsPlusNormal"/>
        <w:ind w:firstLine="360"/>
        <w:jc w:val="both"/>
        <w:rPr>
          <w:sz w:val="24"/>
        </w:rPr>
      </w:pPr>
      <w:r>
        <w:rPr>
          <w:szCs w:val="28"/>
        </w:rPr>
        <w:t>Изучив материалы дела, мировой судья приходит к следующему.</w:t>
      </w:r>
      <w:r>
        <w:rPr>
          <w:sz w:val="24"/>
        </w:rPr>
        <w:t xml:space="preserve"> </w:t>
      </w:r>
    </w:p>
    <w:p>
      <w:pPr>
        <w:pStyle w:val="ConsPlusNormal"/>
        <w:ind w:firstLine="360"/>
        <w:jc w:val="both"/>
        <w:rPr>
          <w:szCs w:val="28"/>
        </w:rPr>
      </w:pPr>
      <w:r>
        <w:rPr>
          <w:szCs w:val="28"/>
        </w:rPr>
        <w:t xml:space="preserve"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Cs w:val="28"/>
          </w:rPr>
          <w:t>частями 1.1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1.3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1.3-1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1.4</w:t>
        </w:r>
      </w:hyperlink>
      <w:r>
        <w:rPr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Cs w:val="28"/>
          </w:rPr>
          <w:t>статьей 31.5</w:t>
        </w:r>
      </w:hyperlink>
      <w:r>
        <w:rPr>
          <w:szCs w:val="28"/>
        </w:rPr>
        <w:t xml:space="preserve"> настоящего Кодекса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Частью 1 статьи 20.25 Кодекса  Российской Федерации об административных правонарушениях предусмотрена административ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ь за неуплату административного штрафа в срок, предусмотренный настоящ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постановление по делу об административном правонарушении *** от 19 сентября 2021 года возвращено отправителю из-за истечения срока хранения 05 октября 2021 года и вступило в законную силу 16 октября 2021 года. Следовательно, штраф подлежал уплате не позднее 15 декабря 2021 года. Однако Л.А.Геворгян штраф в срок, предусмотренный частью 1 статьи 32.2 Кодекса Российской Федерации об административных правонарушениях, не оплатила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акт совершения Л.А. Геворгян административного правонарушения подтверждается копией постановления по фотовидеофиксации *** от 19 сентября 2021 года о назначении в отношении нее по части 2 статьи 12.9 Кодекса Российской Федерации об административных правонарушениях административного наказания в виде административного штрафа в размере 500 рублей (л.д. 8-9), протоколом 16 ЕВ *** об административном правонарушении, предусмотренном частью 1 статьи 20.25 Кодекса Российской Федерации об административных правонарушениях, от 04 февраля 2022 года с изложением события вменяемого Л.А. Геворгян административного правонарушения, где она собственноручно написала: «Забыла» (л.д. 3), отслеживанием почтовых отправлений с официального сайта ФГУП «Почта России» (л.д. 10-11) и другими материалами дела, оснований не доверять которым мировой судья не находит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Л.А. Геворгян по части 1 статьи 20.25 Кодекса  Российской Федерации об административных правонарушениях как неуплата административного  штрафа в срок, предусмотренный настоящим Кодексом, считает ее вину в совершении данного административного правонарушения доказанной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й, отсутств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мягчающих и отягчающих административную ответственность обстоятельств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 Российской Федерации об административных правонарушениях, мировой судья</w:t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Признать Геворгян Лилит Алибековну виновной в совер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в отношении нее административное наказание в виде административного штрафа в размере 2000 (две тысячи) рублей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постановления в законную силу по реквизитам: Управление Федерального казначейства по Республике Татарстан (Министерство Юстиции Республики Татарстан), ИНН 1654003139, КПП 165501001, банк – отделение НБ Республика Татарстан Банка России//УФК по РТ г. Казань, номер счета получателя платежа 03100643000000011100, БИК 019205400, ОКТМО 92701000001, КБК 73111601203019000140, кор. счет 40102810445370000079, УИН 0318690900000000026775482.</w:t>
      </w:r>
    </w:p>
    <w:p>
      <w:pPr>
        <w:pStyle w:val="2"/>
        <w:ind w:left="0"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ind w:left="0" w:right="-5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right="-5" w:hanging="0"/>
        <w:rPr/>
      </w:pPr>
      <w:r>
        <w:rPr>
          <w:sz w:val="28"/>
          <w:szCs w:val="28"/>
        </w:rPr>
        <w:t>Мировой судья                                                                      А.Г. Шаймарданова</w:t>
      </w:r>
    </w:p>
    <w:p>
      <w:pPr>
        <w:pStyle w:val="2"/>
        <w:ind w:left="0" w:right="-5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FA27364236BC7319F8A2A9166E5F0AFC70527204E04BFC8806F66AE5F21D527AEA374C61E931C6FA290997C414510DED18B5BE83D6EFa8F" TargetMode="External"/><Relationship Id="rId3" Type="http://schemas.openxmlformats.org/officeDocument/2006/relationships/hyperlink" Target="consultantplus://offline/ref=58FA27364236BC7319F8A2A9166E5F0AFC70527204E04BFC8806F66AE5F21D527AEA374F66E238C6FA290997C414510DED18B5BE83D6EFa8F" TargetMode="External"/><Relationship Id="rId4" Type="http://schemas.openxmlformats.org/officeDocument/2006/relationships/hyperlink" Target="consultantplus://offline/ref=58FA27364236BC7319F8A2A9166E5F0AFC70527204E04BFC8806F66AE5F21D527AEA374061E635C6FA290997C414510DED18B5BE83D6EFa8F" TargetMode="External"/><Relationship Id="rId5" Type="http://schemas.openxmlformats.org/officeDocument/2006/relationships/hyperlink" Target="consultantplus://offline/ref=58FA27364236BC7319F8A2A9166E5F0AFC70527204E04BFC8806F66AE5F21D527AEA374162E032C6FA290997C414510DED18B5BE83D6EFa8F" TargetMode="External"/><Relationship Id="rId6" Type="http://schemas.openxmlformats.org/officeDocument/2006/relationships/hyperlink" Target="consultantplus://offline/ref=58FA27364236BC7319F8A2A9166E5F0AFC70527204E04BFC8806F66AE5F21D527AEA374861E339CDAA7319938D415D13ED04AABE9DD6F9E8E8a8F" TargetMode="External"/><Relationship Id="rId7" Type="http://schemas.openxmlformats.org/officeDocument/2006/relationships/hyperlink" Target="consultantplus://offline/main?base=LAW;n=115672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