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7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0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8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0 октября 2021 года возвращено отправителю из-за истечения срока хранения 11 ноября 2021 года и вступило в законную силу 23 ноября 2021 года. Следовательно, штраф подлежал уплате не позднее 22 января 2022 года. Однако Л.А.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30 октября 2021 года о назначении в отношении Л.А. Геворгян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76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