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66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2 ок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2 октября 2021 года возвращено отправителю из-за истечения срока хранения 12 октября 2021 года и вступило в законную силу 23 октября 2021 года. Следовательно, штраф подлежал уплате не позднее 22 декабря 2021 года. Однако Л.А. 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.А. Геворгян административного правонарушения подтверждается копией постановления по фотовидеофиксации *** от 02 ок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999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