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4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9 ок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9 октября 2021 года возвращено отправителю из-за истечения срока хранения 21 октября 2021 года и вступило в законную силу 09 ноября 2021 года. Следовательно, штраф подлежал уплате не позднее 08 января 2022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09 октября 2021 года о назначении в отношении нее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866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