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154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Ахметзянова Минсура Харисовича,  «данные изъяты», ранее привлекавшегося к административной ответственности, паспорт серии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13 октября 2021 года в отношении М.Х.Ахметзянова по части 2 статьи 12.37 Кодекса Российской Федерации об административных правонарушениях назначено административное наказание в виде административного штрафа в размере 800 рублей. В связи с неуплатой назначенного административного штрафа в установленный законом срок в отношении М.Х. Ахметзянова 27 январ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М.Х. Ахметзянов вину в совершении административного правонарушения признал и пояснил, что оплатил штраф 27 января 2022 года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М.Х. Ахметзяно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13 октября 2021 года вручено М.Х. Ахметзянову в день его вынесения и вступило в законную силу 26 октября 2021 года. Следовательно, штраф подлежал уплате не позднее 25 декабря 2021 года. Однако М.Х. Ахметзян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М.Х. Ахметзяновым административного правонарушения подтверждается копией постановления *** от 13 октября 2021 года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27 января 2022 года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М.Х. Ахметзян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М.Х. Ахметзян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Ахметзянова Минсура Харис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600 (одна тысяча шестьсот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729108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