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53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Таипова Артура Илсур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1 октября 2021 года в отношении А.И. Таипова по части 1 статьи 12.16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А.И. Таипова 26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А.И. Таипов вину в совершении административного правонарушения признал и пояснил, что оплатил штраф 01 февраля 2022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А.И. Таип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1 октября 2021 года вручено А.И. Таипову в день его вынесения и вступило в законную силу 22 октября 2021 года. Следовательно, штраф подлежал уплате не позднее 21 декабря 2021 года. Однако А.И. Таип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А.И. Таиповым административного правонарушения подтверждается копией постановления *** от 11 октября 2021 года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6 января 2022 года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И. Таип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А.И. Таиповым вины, наличие на его иждивении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Таипова Артура Илсу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28507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