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1-000145-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4 февраля 2022 года                                                               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Сафина Ахмада Зофаровича, «данные изъяты», ранее привлекавшегося к административной ответственности, паспорт *** выдан ***года,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07 ноября 2021 года в отношении А.З. Сафин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А.З. Сафина 25 январ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А.З. Сафин вину в совершении административного правонарушения признал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А.З. Сафин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07 ноября 2021 года вручено адресату 10 ноября 2021 года и вступило в законную силу 23 ноября 2021 года. Следовательно, штраф подлежал уплате не позднее 22 января 2022 года. Однако А.З. Сафин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А.З. Сафиным административного правонарушения подтверждается копией постановления по фотовидеофиксации *** от 07 ноября 2021 года, протоколом 16 РТ *** об административном правонарушении, предусмотренном частью 1 статьи 20.25 Кодекса Российской Федерации об административных правонарушениях, от 25 января 2022 года, отслеживанием почтовых отправлений с официального сайта ФГУП «Почта России»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А.З. Сафин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А.З. Сафиным вины, наличие у него ***, признаваемых в качестве смягчающих административную ответственность обстоятельств, отсутствие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Сафина Ахмада Зофар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744947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А.Г. Шаймарданова</w:t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