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137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лександрова Дмитрия Валерьевича,  «данные изъяты», ранее привлекавшегося к административной ответственности, паспорт *** выдан *** год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05 октября 2021 года в отношении Д.В.Александр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Д.В. Александрова 28 январ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Д.В. Александров вину в совершении административного правонарушения признал и пояснил, что оплатил штраф 07 февраля 2022 года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Д.В. Александр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05 октября 2021 года получено адресатом 08 октября 2021 года и вступило в законную силу 19 октября 2021 года. Следовательно, штраф подлежал уплате не позднее 18 декабря 2021 года. Однако Д.В. Александр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Д.В. Александровым административного правонарушения подтверждается копией постановления по фотовидеофиксации ***от 05 октября 2021 года (л.д. 9), протоколом *** об административном правонарушении, предусмотренном частью 1 статьи 20.25 Кодекса Российской Федерации об административных правонарушениях, от 28 января 2022 года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.д. 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Д.В. Александр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Д.В. Александровым вины, наличие у него ***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, и, с учетом всех обстоятельств дела, считает возможным назначить в отношении Д.В. Александрова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лександрова Дмитрия Валерье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716489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