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19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Салихова Рамиля Рафаэловича, «данные изъяты», ранее привлекавшегося к административной ответственности, паспорт серии *** года,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в 00 часов 38 минут на ул. *** пгт. *** Сабинского района Республики Татарстан Р.Р. Салихов управлял транспортным средством марки «***», государственный регистрационный знак ***, в состоянии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Р.Р. Салихов вину в совершении административного правонарушения признал полностью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Р.Р. Салихова, судья приходит к следующему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илу частей 1.1, 2 статьи 27.1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</w:t>
      </w:r>
      <w:r>
        <w:rPr>
          <w:iCs/>
          <w:sz w:val="28"/>
          <w:szCs w:val="28"/>
        </w:rPr>
        <w:t>пункта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</w:t>
      </w:r>
      <w:r>
        <w:rPr>
          <w:sz w:val="28"/>
          <w:szCs w:val="28"/>
        </w:rPr>
        <w:t xml:space="preserve">, утвержденных </w:t>
      </w:r>
      <w:r>
        <w:rPr>
          <w:iCs/>
          <w:sz w:val="28"/>
          <w:szCs w:val="28"/>
        </w:rPr>
        <w:t>Постановлением Правительства РФ от 26 июня 2008 года № 475 (далее – Правила)</w:t>
      </w:r>
      <w:r>
        <w:rPr>
          <w:sz w:val="28"/>
          <w:szCs w:val="28"/>
        </w:rPr>
        <w:t xml:space="preserve">, лицо, которое управляет транспортным средством соответствующего вида и в отношении которого имеются </w:t>
      </w:r>
      <w:hyperlink r:id="rId2">
        <w:r>
          <w:rPr>
            <w:rStyle w:val="InternetLink"/>
            <w:sz w:val="28"/>
            <w:szCs w:val="28"/>
          </w:rPr>
          <w:t>достаточные основания</w:t>
        </w:r>
      </w:hyperlink>
      <w:r>
        <w:rPr>
          <w:sz w:val="28"/>
          <w:szCs w:val="28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ind w:right="-7" w:firstLine="425"/>
        <w:jc w:val="both"/>
        <w:rPr/>
      </w:pPr>
      <w:r>
        <w:rPr>
          <w:sz w:val="28"/>
          <w:szCs w:val="28"/>
        </w:rPr>
        <w:t>Согласно пункту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Как усматривается из материалов дела, 19 января 2022 года в 00 часов 38 минут на ул. *** пгт. *** Сабинского района Республики Татарстан Р.Р. Салихов управлял транспортным средством марки «***», государственный регистрационный знак ***, и был остановлен инспектором ДПС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 Р.Р. Салихова признаков алкогольного опьянения - запах алкоголя изо рта, резкое изменение кожных покровов лица, 19 января 2022 года в 01 час 42 минуты инспектором ДПС Ф.Ф. Нуриевым в отношении него проведено освидетельствование на состояние алкогольного опьянения с применением технического средства измерения - прибора Алкотектор «Юпитер» (заводской номер прибора 013283). По результатам освидетельствования Р.Р. Салихова было выявлено наличие в выдыхаемом им воздухе этилового спирта в концентрации 1,035 мг/л. С результатом  освидетельствования Р.Р. Салихов не согласился, о чем указал в акте 16 АО №*** освидетельствования на состояние алкогольного опьянения, в связи с чем в отношении него инспектором ДПС </w:t>
      </w:r>
      <w:r>
        <w:rPr>
          <w:color w:val="000000"/>
          <w:sz w:val="28"/>
          <w:szCs w:val="28"/>
        </w:rPr>
        <w:t>составлен протокол 16 ТМ *** о направлении на медицинское освидетельствование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-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едицинского освидетельствования Р.Р. Салихова врачом ГАУЗ «Сабинская ЦРБ» Р.С. Худойбердиевой вынесено медицинское заключение: «Состояние опьянение установлено», что подтверждается актом медицинского освидетельствования на состояние опьянения (алкогольного, наркотического или иного токсического) от 19 января 2022 года  № 4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 xml:space="preserve">Факт совершения Р.Р. Салихов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 </w:t>
      </w:r>
      <w:r>
        <w:rPr>
          <w:color w:val="000000"/>
          <w:sz w:val="28"/>
          <w:szCs w:val="28"/>
        </w:rPr>
        <w:t>протоколами от 19 января 2022 года:</w:t>
      </w:r>
      <w:r>
        <w:rPr>
          <w:sz w:val="28"/>
          <w:szCs w:val="28"/>
        </w:rPr>
        <w:t xml:space="preserve"> 16 РТ *** об административном правонарушении, предусмотренном частью 1 статьи 12.8 Кодекса Российской Федерации об административных правонарушениях, в котором изложено существо вменяемого Р.Р. Салихову административного правонарушения (л.д. 3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6 ТМ *** о направлении на медицинское освидетельствование, пройти которое Р.Р. Салихов согласился (л.д. 7), 16 ОТ *** об отстранении от управления транспортным средством (л.д. 4), актом 16 АО №*** освидетельствования на состояние алкогольного опьянения, согласно которому результат освидетельствования Р.Р. Салихова показал 1,035 мг/л (л.д. 5), актом № 4 медицинского освидетельствования на состояние опьянения (алкогольного, наркотического или иного токсического) от 19 января 2022 года  (л.д. 8), бумажным носителем к прибору Алкотектор «Юпитер» с результатом освидетельствования (л.д. 6), рапортом инспектора ДПС Ф.Ф. Нуриева (л.д. 11), видеозаписью и другими материалами дела, оснований не доверять которым мировой судья не находит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Салихо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Р. Салиховым вины, учитываемого в качестве смягчающего административную ответственность обстоятельства, повторное совершение Р.Р.Салиховым однородного административного правонарушения, признаваемого в качестве отягчающего административную ответственность обстоятельств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Салихова Рамиля Рафаэл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3693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6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7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7" w:firstLine="425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EB2DEDFC2B0B9C2087C662C7A8B70AEEE250E862BC7F02E4E3E4AE37364C7771E8EF8EA236B5F69qDa0H" TargetMode="External"/><Relationship Id="rId3" Type="http://schemas.openxmlformats.org/officeDocument/2006/relationships/hyperlink" Target="consultantplus://offline/ref=10C986FF4193F72AA2C65C73471735F7FFBADDDFC7B8B9C2087C662C7A8B70AEEE250E822BC7FB7B17714BBF3535D474188EFBE83Fq6a8H" TargetMode="External"/><Relationship Id="rId4" Type="http://schemas.openxmlformats.org/officeDocument/2006/relationships/hyperlink" Target="consultantplus://offline/ref=10C986FF4193F72AA2C65C73471735F7FFBADDDFC7B8B9C2087C662C7A8B70AEEE250E862BC5F52A453E4AE37364C7771E8EF8EA236B5F69qDa0H" TargetMode="External"/><Relationship Id="rId5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6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7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