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62/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117-49</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17 феврал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иректора муниципального бюджетного учреждения «***» Сабинского муниципального района Республики Татарстан Загидуллина Рустема Рамилевича, «данные изъяты»,</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 года, ИНН ***, </w:t>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15 марта 2021 года муниципальным бюджетным учреждением «***» Сабинского муниципального района Республики Татарстан (далее – МБУ «***» Сабинского муниципального района)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Г.С. Хузину, влияющие на право получения ей ежемесячного пособия по уходу за ребенком. </w:t>
      </w:r>
    </w:p>
    <w:p>
      <w:pPr>
        <w:pStyle w:val="ConsPlusNormal"/>
        <w:ind w:firstLine="539"/>
        <w:jc w:val="both"/>
        <w:rPr>
          <w:b/>
          <w:b/>
          <w:sz w:val="28"/>
          <w:szCs w:val="28"/>
        </w:rPr>
      </w:pPr>
      <w:r>
        <w:rPr>
          <w:sz w:val="28"/>
          <w:szCs w:val="28"/>
        </w:rPr>
        <w:t>Директор МБУ «***» Сабинского муниципального района Р.Р.Загидуллин при рассмотрении дела с протоколом об административном правонарушении согласился и пояснил, что сведения на застрахованное лицо – Г.С. Хузину в централизованную бухгалтерию при Финансово-бюджетной палате, на которую возложена обязанность по предоставлению сведений в ФСС, были представлены своевременно. Несмотря на это, бухгалтерией указанные сведения представлены в ФСС с нарушением срока.</w:t>
      </w:r>
    </w:p>
    <w:p>
      <w:pPr>
        <w:pStyle w:val="Normal"/>
        <w:widowControl w:val="false"/>
        <w:autoSpaceDE w:val="false"/>
        <w:ind w:firstLine="539"/>
        <w:jc w:val="both"/>
        <w:rPr>
          <w:sz w:val="28"/>
          <w:szCs w:val="28"/>
        </w:rPr>
      </w:pPr>
      <w:r>
        <w:rPr>
          <w:sz w:val="28"/>
          <w:szCs w:val="28"/>
        </w:rPr>
        <w:t>Изучив материалы дела, заслушав объяснения Р.Р. Загидуллин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20 февраля 2021 года застрахованным лицом – Г.С. Хузиной работодателю были представлены заявление и документы, необходимые для назначения и выплаты ежемесячного пособия по уходу за ребенком. МБУ «***» Сабинского муниципального района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15 марта 2021 года,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14 сентября 2021 года, в котором изложено событие вменяемого Р.Р.Загидуллину административного правонарушения;</w:t>
      </w:r>
    </w:p>
    <w:p>
      <w:pPr>
        <w:pStyle w:val="ConsPlusNormal"/>
        <w:ind w:firstLine="540"/>
        <w:jc w:val="both"/>
        <w:rPr/>
      </w:pPr>
      <w:r>
        <w:rPr>
          <w:sz w:val="28"/>
          <w:szCs w:val="28"/>
        </w:rPr>
        <w:t>- извещением от 25 августа 2021 года, из которого следует, что директор МБУ «***» Сабинского муниципального района Р.Р. Загидуллин был уведомлен о времени и месте составления протокола об административном правонарушении по части 4 статьи 15.33 Кодекса Российской Федерации об административных правонарушениях;</w:t>
      </w:r>
    </w:p>
    <w:p>
      <w:pPr>
        <w:pStyle w:val="ConsPlusNormal"/>
        <w:ind w:firstLine="540"/>
        <w:jc w:val="both"/>
        <w:rPr>
          <w:sz w:val="28"/>
          <w:szCs w:val="28"/>
        </w:rPr>
      </w:pPr>
      <w:r>
        <w:rPr>
          <w:sz w:val="28"/>
          <w:szCs w:val="28"/>
        </w:rPr>
        <w:t>- докладной запиской от 20 августа 2021 года, составленной начальником отдела назначения и осуществления страховых выплат застрахованным гражданам Филиала N 8 ГУ-РО ФСС РФ по РТ;</w:t>
      </w:r>
    </w:p>
    <w:p>
      <w:pPr>
        <w:pStyle w:val="ConsPlusNormal"/>
        <w:ind w:firstLine="540"/>
        <w:jc w:val="both"/>
        <w:rPr/>
      </w:pPr>
      <w:r>
        <w:rPr>
          <w:sz w:val="28"/>
          <w:szCs w:val="28"/>
        </w:rPr>
        <w:t>- извещением о регистрации в качестве страхователя, из которого следует, что МБУ «***» Сабинского муниципального района зарегистрирован в качестве страхователя по месту нахождения в Филиале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Р.Р. Загидуллин является директором МБУ «***» Сабинского муниципального района.</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Р.Р. Загидуллин, будучи руководителем МБУ «ХЭК» Сабинского муниципального района, должен был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мировой судья квалифицирует действия Р.Р. Загидуллин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считает его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ризнание Р.Р. Загидуллиным вины, наличие на его иждивении ***, признаваемых в качестве смягчающих административную ответственность обстоятельств, отсутствие отягчающих административную ответственность обстоятельств и, с учетом всех обстоятельств дела, считает возможным назначить в отношении Р.Р. Загидуллина административное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Загидуллина Рустема Рамиле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pPr>
      <w:r>
        <w:rPr>
          <w:sz w:val="28"/>
          <w:szCs w:val="28"/>
        </w:rPr>
        <w:t>Штраф подлежит уплате в течение 60 дней со дня вступления постановления в законную силу по реквизитам: получатель - УФК по РТ (ГУ- РО Фонда социального страхования РФ по Республике Татарстан), банк получателя – отделение НБ РТ г. Казань//УФК по РТ г. Казань, ИНН 1655003950, БИК 019205400, счет  40102810445370000079, УИН 0, КПП 165501001, ОКТМО 92701000, КБК 39311690070076000140, регистрационный номер страхователя 1608359726.</w:t>
      </w:r>
    </w:p>
    <w:p>
      <w:pPr>
        <w:pStyle w:val="TextBody"/>
        <w:ind w:right="-7" w:firstLine="284"/>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
        <w:ind w:left="0" w:right="-5" w:firstLine="851"/>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