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98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статье 15.5 Кодекса Российской Федерации об административных правонарушениях в отношении ликвидатора общества с ограниченной ответственностью Торговый дом «***» (далее – ООО ТД «***») Гарипова Разиля Наилевича, «данные изъя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привлечении ранее к административной ответственности не представлено, паспорт *** выдан *** года, ИНН ***,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left="-567" w:right="-5" w:firstLine="425"/>
        <w:rPr/>
      </w:pPr>
      <w:r>
        <w:rPr>
          <w:sz w:val="28"/>
          <w:szCs w:val="28"/>
        </w:rPr>
        <w:t xml:space="preserve">29 апреля 2021 года ООО ТД «***» в Межрайонную ИФНС России №10 по Республике Татарстан с нарушением требований пункта 5 статьи 174 Налогового кодекса Российской Федерации представлена налоговая декларация по налогу на добавленную стоимость за 1 квартал 2021 года. 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Ликвидатор ООО ТД «***» Р.Н. Гарипов, извещенный о времени и месте рассмотрения дела об административном правонарушении, не явился. Представил заявление, в котором, признав вину в совершении административного правонарушения и выразив раскаяние в содеянном, просил рассмотреть дело без его участия и применить наказание в виде предупреждения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54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5 статьи 174 Налогового кодекса Российской Федерации налогоплательщики (в том числе являющиеся налоговыми агентами), </w:t>
      </w:r>
      <w:r>
        <w:rPr>
          <w:bCs/>
          <w:sz w:val="28"/>
          <w:szCs w:val="28"/>
        </w:rPr>
        <w:t xml:space="preserve">а также лица, указанные в </w:t>
      </w:r>
      <w:hyperlink r:id="rId2">
        <w:r>
          <w:rPr>
            <w:rStyle w:val="InternetLink"/>
            <w:bCs/>
            <w:sz w:val="28"/>
            <w:szCs w:val="28"/>
          </w:rPr>
          <w:t>пункте 8 статьи 161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пункте 5 статьи 173</w:t>
        </w:r>
      </w:hyperlink>
      <w:r>
        <w:rPr>
          <w:bCs/>
          <w:sz w:val="28"/>
          <w:szCs w:val="28"/>
        </w:rPr>
        <w:t xml:space="preserve"> настоящего Кодекса, обязаны </w:t>
      </w:r>
      <w:hyperlink r:id="rId4">
        <w:r>
          <w:rPr>
            <w:rStyle w:val="InternetLink"/>
            <w:bCs/>
            <w:sz w:val="28"/>
            <w:szCs w:val="28"/>
          </w:rPr>
          <w:t>представить</w:t>
        </w:r>
      </w:hyperlink>
      <w:r>
        <w:rPr>
          <w:bCs/>
          <w:sz w:val="28"/>
          <w:szCs w:val="28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илу статьи 163 Налогового кодекса Российской Федерации налоговый период устанавливается как квартал.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логовая декларация по налогу на добавленную стоимость за 1 квартал 2021 года представлена ООО ТД «***» в Межрайонную ИФНС России № 10 по Республике Татарстан 29 апреля 2021 года, в то время как срок представления декларации был не позднее 26 апреля 2021 года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25 января 2022 года (л.д. 3-5), распечаткой с сайта АИС Налог-3 ПРОМ, согласно которой налоговая декларация по налогу на добавленную стоимость за 1 квартал 2021 года представлена в налоговый орган 29 апреля 2021 года (л.д. 15) , выпиской из Единого государственного реестра юридических лиц (л.д. 12-14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Н. Гарип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Н. Гариповым вины, раскаяние в содеянном, совершение им  административного правонарушения впервые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считает возможным назначить в отношении Р.Н.Гарипова наказание в виде предупреждения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Гарипова Разиля Наил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1CF8B490078BE61C900B5F3B6CF180C7A88AE72EFE99E5AD842B7C225E8468F4A2AECC7FB2FFAr1RDF" TargetMode="External"/><Relationship Id="rId3" Type="http://schemas.openxmlformats.org/officeDocument/2006/relationships/hyperlink" Target="consultantplus://offline/ref=54B0EB33F7DA949723FB446E8903723631CF8B490078BE61C900B5F3B6CF180C7A88AE72EBEC9958D71DB2D734B04B8D5635EFDBE72DF81ErDREF" TargetMode="External"/><Relationship Id="rId4" Type="http://schemas.openxmlformats.org/officeDocument/2006/relationships/hyperlink" Target="consultantplus://offline/ref=54B0EB33F7DA949723FB446E8903723631CF8B43067DBE61C900B5F3B6CF180C7A88AE72EBEC9C5DD71DB2D734B04B8D5635EFDBE72DF81ErDR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