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90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Шакурова Мулланура Абдулл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2 октября 2021 года в отношении М.А. Шаку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М.А. Шакурова 22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М.А. Шакуров вину в совершении административного правонарушения признал и пояснил, что оплатил штраф 24 января 2021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М.А. Шаку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2 октября 2021 года получено адресатом 29 октября 2021 года и вступило в законную силу 09 ноября 2021 года. Следовательно, штраф подлежал уплате не позднее 08 января 2022 года. Однако М.А. Шаку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М.А. Шакуровым административного правонарушения подтверждается копией постановления по фотовидеофиксации *** от 12 октября 2021 года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22 января 2022 года, отслеживанием почтовых отправлений с официального сайта ФГУП «Почта России»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М.А. Шаку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М.А. Шакур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Шакурова Мулланура Абдул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530851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