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89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Шакурова Мулланура Абдулловича, «данные изъяты», ранее привлекавшегося к административной ответственности, паспорт *** выдан МВД по Республике Татарстан ***год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9 октября 2021 года в отношении М.А. Шакур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М.А. Шакурова 22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М.А. Шакуров вину в совершении административного правонарушения признал и пояснил, что оплатил штраф 24 января 2021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М.А. Шакур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9 октября 2021 года получено адресатом 27 октября 2021 года и вступило в законную силу 09 ноября 2021 года. Следовательно, штраф подлежал уплате не позднее 08 января 2022 года. Однако М.А. Шакур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М.А. Шакуровым административного правонарушения подтверждается копией постановления по фотовидеофиксации *** от 09 октября 2021 года (л.д. 7-8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22 января 2022 года (л.д. 3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.д. 9-1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М.А. Шакур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М.А. Шакур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Шакурова Мулланура Абдул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530776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