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45/2022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ИД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73-01-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00</w:t>
      </w:r>
      <w:r>
        <w:rPr>
          <w:rFonts w:cs="Times New Roman" w:ascii="Times New Roman" w:hAnsi="Times New Roman"/>
          <w:sz w:val="28"/>
          <w:szCs w:val="28"/>
          <w:lang w:val="ru-RU"/>
        </w:rPr>
        <w:t>008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 января 2022 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т. Богатые Саб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20.21 Кодекса РФ об административных правонарушениях в отношении Валиева  Раиса Адиатул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 янва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минут </w:t>
      </w:r>
      <w:r>
        <w:rPr>
          <w:rFonts w:cs="Times New Roman" w:ascii="Times New Roman" w:hAnsi="Times New Roman"/>
          <w:sz w:val="28"/>
          <w:szCs w:val="28"/>
          <w:lang w:val="ru-RU"/>
        </w:rPr>
        <w:t>Р.А. Валиев в коридоре  2 этажа ГАУСО  «***», расположенного   по адресу:  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лся в состоянии алкогольного опьянения, оскорбляющем человеческое достоинство и общественную нравственность: име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аткую, неустойчивую походку, </w:t>
      </w:r>
      <w:r>
        <w:rPr>
          <w:rFonts w:cs="Times New Roman" w:ascii="Times New Roman" w:hAnsi="Times New Roman"/>
          <w:sz w:val="28"/>
          <w:szCs w:val="28"/>
        </w:rPr>
        <w:t xml:space="preserve">невнятную речь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прятный внешний вид, </w:t>
      </w:r>
      <w:r>
        <w:rPr>
          <w:rFonts w:cs="Times New Roman" w:ascii="Times New Roman" w:hAnsi="Times New Roman"/>
          <w:sz w:val="28"/>
          <w:szCs w:val="28"/>
        </w:rPr>
        <w:t xml:space="preserve">изо рта ше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зкий </w:t>
      </w:r>
      <w:r>
        <w:rPr>
          <w:rFonts w:cs="Times New Roman" w:ascii="Times New Roman" w:hAnsi="Times New Roman"/>
          <w:sz w:val="28"/>
          <w:szCs w:val="28"/>
        </w:rPr>
        <w:t>запах алкоголя</w:t>
      </w:r>
      <w:r>
        <w:rPr>
          <w:rFonts w:cs="Times New Roman" w:ascii="Times New Roman" w:hAnsi="Times New Roman"/>
          <w:sz w:val="28"/>
          <w:szCs w:val="28"/>
          <w:lang w:val="ru-RU"/>
        </w:rPr>
        <w:t>, в окружающей обстановке ориентировался плох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.А. Валиев вину в совершении административного правонарушения призна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заслушав объяс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Р.А. Валиева</w:t>
      </w:r>
      <w:r>
        <w:rPr>
          <w:rFonts w:cs="Times New Roman" w:ascii="Times New Roman" w:hAnsi="Times New Roman"/>
          <w:sz w:val="28"/>
          <w:szCs w:val="28"/>
        </w:rPr>
        <w:t>, 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следующе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.21 Кодекса  Российской Федерации об административных правонарушениях появл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Р.А. Валиевым  административного правонарушения, предусмотренного статьей 20.21 Кодекса Российской Федерации об административных правонарушениях, подтвержд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 *** от 14 января 2022 года (л.д. 1),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от 14 января 2022 года № 3, согласно которому по результатам медицинского освидетельствования Р.А. Валиева врачом ГАУЗ «Сабинская ЦРБ» Ф.Л.Биктовым вынесено медицинское заключение: «Установлено состояние опьянение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рапортом УУП ОМВД России по Сабинскому району А.А. Сибагатова (л.д. 11)  и другими материалами дела, оснований не доверять которым мировой судья не находит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А. Валиева по статье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, считает его вину в совершении данного административного правонарушения доказан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наказания судья принимает во внимание характер совершенного административного правонарушения, личность виновного,   признание Р.А. Валиевым вины, учитываемого в качестве смягчающего административную ответственность обстоятельства, повторное совершение однородного административного правонарушения, признаваемого в качестве отягчающего административную ответственность обстоятельства.  </w:t>
      </w:r>
    </w:p>
    <w:p>
      <w:pPr>
        <w:pStyle w:val="TextBody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алиева Раиса Адиатуловича виновным в совершении административного  правонарушения, предусмотренного статьей 20.21 Кодекса Российской Федерации об административных правонарушениях, и назначить в отношении него административное наказание в виде административного  штрафа в размере 1100 (одна тысяча сто) руб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0021140, кор. счет 40102810445370000079, УИН 031869090000000002651132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или получения его коп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right="-5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А.Г. Шаймарданова</w:t>
      </w:r>
    </w:p>
    <w:p>
      <w:pPr>
        <w:pStyle w:val="2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