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079-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</w:t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.г.т. Богатые Саб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Абузарова Рената Саматовича, ***, ранее привлекавшегося к административной ответственности, паспорт *** 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09 октября 2021 года в отношении Р.С. Абузарова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Р.С. Абузарова 20 январ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Р.С. Абузаров, извещенный о времени и месте рассмотрения дела, не явился. Телефонограммой просил рассмотреть дело без его участия. При этом пояснил, что вину признает, штраф еще не оплатил. 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09 октября 2021 года получено адресатом 15 октября 2021 года и вступило в законную силу 26 октября 2021 года. Следовательно, штраф подлежал уплате не позднее 25 декабря 2021 года. Однако Р.С. Абузаров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Р.С. Абузаровым административного правонарушения подтверждается копией постановления по фотовидеофиксации *** от 09 октября 2021 года, протоколом 16 ЕВ *** об административном правонарушении, предусмотренном частью 1 статьи 20.25 Кодекса Российской Федерации об административных правонарушениях, от 20 января 2022 года, отслеживанием почтовых отправлений с официального сайта ФГУП «Почта России»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Р.С. Абузаров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Абузарова Рената Самат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6520641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      А.Г. Шаймарданова</w:t>
      </w:r>
    </w:p>
    <w:p>
      <w:pPr>
        <w:pStyle w:val="2"/>
        <w:ind w:left="0" w:right="-5" w:firstLine="851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