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065-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7 января 2022 года                                                                п.г.т. Богатые Саб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Латипова Нура Нафиковича, «данные изъяты», ранее привлекавшегося к административной ответственности, паспорт *** выдан *** года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24 октября 2021 года в отношении Н.Н. Латипова по части 2 статьи 12.9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Н.Н. Латипова 17 январ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Н.Н. Латипов, признав вину в совершении административного правонарушения, просил рассмотреть дело без его участия.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Частью 1 статьи 20.25 Кодекса 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24 октября 2021 года получено адресатом 26 октября 2021 года и вступило в законную силу 09 ноября 2021 года. Следовательно, штраф подлежал уплате не позднее 08 января 2022 года. Однако Н.Н. Латипов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Н.Н. Латиповым административного правонарушения подтверждается копией постановления по фотовидеофиксации *** от 24 октября 2021 года (л.д. 8-9), протоколом № 16 ЕВ *** об административном правонарушении, предусмотренном частью 1 статьи 20.25 Кодекса Российской Федерации об административных правонарушениях, от 17 января 2022 года (л.д. 3), отслеживанием почтовых отправлений с официального сайта ФГУП «Почта России» (л.д. 10-11)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Н.Н. Латипов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Латипова Нура Нафико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6471683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firstLine="42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А.Г. Шаймарданова</w:t>
      </w:r>
    </w:p>
    <w:p>
      <w:pPr>
        <w:pStyle w:val="2"/>
        <w:ind w:left="0" w:right="-5" w:firstLine="851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