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064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Латипова Нура Нафик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26 сентября 2021 года в отношении Н.Н. Латипов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Н.Н. Латипова 17 январ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Н.Н. Латипов, признав вину в совершении административного правонарушения, просил рассмотреть дело без его участия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6 сентября 2021 года возвращено отправителю по истечении срока хранения 06 октября 2021 года и вступило в законную силу 19 октября 2021 года. Следовательно, штраф подлежал уплате не позднее 18 декабря 2021 года. Однако Н.Н.Латип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Н.Н. Латиповым административного правонарушения подтверждается копией постановления по фотовидеофиксации *** от 26 сентября 2021 года (л.д. 8-9), протоколом № 16 РТ *** об административном правонарушении, предусмотренном частью 1 статьи 20.25 Кодекса Российской Федерации об административных правонарушениях, от 17 января 2022 года (л.д. 3), отслеживанием почтовых отправлений с официального сайта ФГУП «Почта России» (л.д. 10-11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Н.Н. Латип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Латипова Нура Нафик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471707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