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3-01-2022-000063-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7 января 2022 года                                                                 п.г.т. Богатые Сабы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абинскому судебному району Республики Татарстан А.Г. Шаймарданова, рассмотрев дело об административном правонарушении, предусмотренном  частью 1 статьи 20.25 Кодекса Российской Федерации об административных правонарушениях, в отношении Латипова Нура Нафиковича, «данные изъяты», ранее привлекавшегося к административной ответственности, паспорт *** выдан *** года,</w:t>
      </w:r>
    </w:p>
    <w:p>
      <w:pPr>
        <w:pStyle w:val="Normal"/>
        <w:ind w:right="-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остановлением по делу об административном правонарушении *** от 26 сентября 2021 года в отношении Н.Н. Латипова по части 2 статьи 12.9 Кодекса Российской Федерации об административных правонарушениях назначено административное наказание в виде административного штрафа в размере 500 рублей. В связи с неуплатой назначенного административного штрафа в установленный законом срок в отношении Н.Н. Латипова 17 января 2022 года составлен протокол об административном правонарушении, предусмотренном частью 1 статьи 20.25  Кодекса  Российской Федерации об административных правонарушениях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Н.Н. Латипов, признав вину в совершении административного правонарушения, просил рассмотреть дело без его участия. </w:t>
      </w:r>
    </w:p>
    <w:p>
      <w:pPr>
        <w:pStyle w:val="ConsPlusNormal"/>
        <w:ind w:firstLine="360"/>
        <w:jc w:val="both"/>
        <w:rPr>
          <w:sz w:val="24"/>
        </w:rPr>
      </w:pPr>
      <w:r>
        <w:rPr>
          <w:szCs w:val="28"/>
        </w:rPr>
        <w:t>Изучив материалы дела, мировой судья приходит к следующему.</w:t>
      </w:r>
      <w:r>
        <w:rPr>
          <w:sz w:val="24"/>
        </w:rPr>
        <w:t xml:space="preserve"> </w:t>
      </w:r>
    </w:p>
    <w:p>
      <w:pPr>
        <w:pStyle w:val="ConsPlusNormal"/>
        <w:ind w:firstLine="360"/>
        <w:jc w:val="both"/>
        <w:rPr>
          <w:szCs w:val="28"/>
        </w:rPr>
      </w:pPr>
      <w:r>
        <w:rPr>
          <w:szCs w:val="28"/>
        </w:rPr>
        <w:t xml:space="preserve"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szCs w:val="28"/>
          </w:rPr>
          <w:t>частями 1.1</w:t>
        </w:r>
      </w:hyperlink>
      <w:r>
        <w:rPr>
          <w:szCs w:val="28"/>
        </w:rPr>
        <w:t xml:space="preserve">, </w:t>
      </w:r>
      <w:hyperlink r:id="rId3">
        <w:r>
          <w:rPr>
            <w:rStyle w:val="InternetLink"/>
            <w:szCs w:val="28"/>
          </w:rPr>
          <w:t>1.3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1.3-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1.4</w:t>
        </w:r>
      </w:hyperlink>
      <w:r>
        <w:rPr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szCs w:val="28"/>
          </w:rPr>
          <w:t>статьей 31.5</w:t>
        </w:r>
      </w:hyperlink>
      <w:r>
        <w:rPr>
          <w:szCs w:val="28"/>
        </w:rPr>
        <w:t xml:space="preserve"> настоящего Кодекса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 xml:space="preserve">Частью 1 статьи 20.25 Кодекса 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>Как усматривается из материалов дела, постановление по делу об административном правонарушении *** от 26 сентября 2021 года возвращено отправителю по истечении срока хранения 06 октября 2021 года и вступило в законную силу 19 октября 2021 года. Следовательно, штраф подлежал уплате не позднее 18 декабря 2021 года. Однако Н.Н.Латипов штраф в срок, предусмотренный частью 1 статьи 32.2 Кодекса Российской Федерации об административных правонарушениях, не оплатил.</w:t>
      </w:r>
    </w:p>
    <w:p>
      <w:pPr>
        <w:pStyle w:val="Normal"/>
        <w:numPr>
          <w:ilvl w:val="0"/>
          <w:numId w:val="0"/>
        </w:numPr>
        <w:autoSpaceDE w:val="false"/>
        <w:ind w:right="-5" w:firstLine="425"/>
        <w:jc w:val="both"/>
        <w:outlineLvl w:val="2"/>
        <w:rPr/>
      </w:pPr>
      <w:r>
        <w:rPr>
          <w:sz w:val="28"/>
          <w:szCs w:val="28"/>
        </w:rPr>
        <w:t xml:space="preserve">Факт совершения Н.Н. Латиповым административного правонарушения подтверждается копией постановления по фотовидеофиксации *** от 26 сентября 2021 года (л.д. 8-9), протоколом № 16 РТ *** об административном правонарушении, предусмотренном частью 1 статьи 20.25 Кодекса Российской Федерации об административных правонарушениях, от 17 января 2022 года (л.д. 3), отслеживанием почтовых отправлений с официального сайта ФГУП «Почта России» (л.д. 10-11) и другими материалами дела, оснований не доверять которым мировой судья не находит.  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Оценив вышеуказанные доказательства с точки зрения их относимости, допустимости и достаточности, исследовав все обстоятельства дела, мировой судья квалифицирует действия Н.Н. Латипова по части 1 статьи 20.25 Кодекса  Российской Федерации об административных правонарушениях как неуплата административного  штрафа в срок, предусмотренный настоящим Кодексом, считает его вину в совершении данного административного правонарушения доказанно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Согласно части 1 статьи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TextBody"/>
        <w:ind w:right="-5" w:firstLine="425"/>
        <w:rPr/>
      </w:pPr>
      <w:r>
        <w:rPr>
          <w:sz w:val="28"/>
          <w:szCs w:val="28"/>
        </w:rPr>
        <w:t>При назначении наказания судья принимает во внимание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-29.10 Кодекса  Российской Федерации об административных правонарушениях, мировой судья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TextBody"/>
        <w:ind w:right="-5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Признать Латипова Нура Нафиковича виновным в совер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в отношении него административное наказание в виде административного штрафа в размере 1000 (одна тысяча) рублей.</w:t>
      </w:r>
    </w:p>
    <w:p>
      <w:pPr>
        <w:pStyle w:val="TextBody"/>
        <w:ind w:right="-5" w:firstLine="425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постановления в законную силу по реквизитам: Управление Федерального казначейства по Республике Татарстан (Министерство Юстиции Республики Татарстан), ИНН 1654003139, КПП 165501001, банк – отделение НБ Республика Татарстан Банка России//УФК по РТ г. Казань, номер счета получателя платежа 03100643000000011100, БИК 019205400, ОКТМО 92701000001, КБК 73111601203019000140, кор. счет 40102810445370000079, УИН 0318690900000000026471710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абинский районный суд Республики Татарстан в течение 10 суток со дня вручения или получения его копии.</w:t>
      </w:r>
    </w:p>
    <w:p>
      <w:pPr>
        <w:pStyle w:val="2"/>
        <w:ind w:left="0" w:right="-5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0" w:right="-5" w:firstLine="425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                                                            А.Г. Шаймарданова</w:t>
      </w:r>
    </w:p>
    <w:p>
      <w:pPr>
        <w:pStyle w:val="2"/>
        <w:ind w:left="0" w:right="-5" w:firstLine="851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FA27364236BC7319F8A2A9166E5F0AFC70527204E04BFC8806F66AE5F21D527AEA374C61E931C6FA290997C414510DED18B5BE83D6EFa8F" TargetMode="External"/><Relationship Id="rId3" Type="http://schemas.openxmlformats.org/officeDocument/2006/relationships/hyperlink" Target="consultantplus://offline/ref=58FA27364236BC7319F8A2A9166E5F0AFC70527204E04BFC8806F66AE5F21D527AEA374F66E238C6FA290997C414510DED18B5BE83D6EFa8F" TargetMode="External"/><Relationship Id="rId4" Type="http://schemas.openxmlformats.org/officeDocument/2006/relationships/hyperlink" Target="consultantplus://offline/ref=58FA27364236BC7319F8A2A9166E5F0AFC70527204E04BFC8806F66AE5F21D527AEA374061E635C6FA290997C414510DED18B5BE83D6EFa8F" TargetMode="External"/><Relationship Id="rId5" Type="http://schemas.openxmlformats.org/officeDocument/2006/relationships/hyperlink" Target="consultantplus://offline/ref=58FA27364236BC7319F8A2A9166E5F0AFC70527204E04BFC8806F66AE5F21D527AEA374162E032C6FA290997C414510DED18B5BE83D6EFa8F" TargetMode="External"/><Relationship Id="rId6" Type="http://schemas.openxmlformats.org/officeDocument/2006/relationships/hyperlink" Target="consultantplus://offline/ref=58FA27364236BC7319F8A2A9166E5F0AFC70527204E04BFC8806F66AE5F21D527AEA374861E339CDAA7319938D415D13ED04AABE9DD6F9E8E8a8F" TargetMode="External"/><Relationship Id="rId7" Type="http://schemas.openxmlformats.org/officeDocument/2006/relationships/hyperlink" Target="consultantplus://offline/main?base=LAW;n=115672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