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60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скаровой Альбины Альбертовны,  «данные изъяты», ранее привлекавшейся к административной ответственности, паспорт *** выдан *** года, 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7 августа 2021 года в отношении А.А. Аскаро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А. Аскаровой 15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А.А. Аскарова вину в совершении административного правонарушения признала и пояснила, что оплатила штраф после составления в отношении нее протокола об административном правонарушении 15 январ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А. Аскаровой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7 августа 2021 года вручено адресату 01 сентября 2021 года и вступило в законную силу 14 сентября 2021 года. Следовательно, штраф подлежал уплате не позднее 13 ноября 2021 года. Однако А.А. Аскар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А. Аскаровой административного правонарушения подтверждается копией постановления по фотовидеофиксации *** от 17 августа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15 января 2022 года, отслеживанием почтовых отправлений с официального сайта ФГУП «Почта России»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А.А.Аскар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признание А.А. Аскаровой вины, наличие у нее ***, признаваемых в качестве смягчающих административную ответственность обстоятельств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скарову Альбину Альберт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71306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