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35/2022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73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5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9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 02 февраля 2022 год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иректора общества с ограниченной ответственностью «***» Исакаева Рафиля Рафаэлевича, «данные изъяты», ранее привлекавшегося к административной ответственности по статье 15.5 Кодекса Российской Федерации об административных правонарушениях, паспорт серии *** выдан *** года, ИНН ***,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3" w:firstLine="284"/>
        <w:rPr/>
      </w:pPr>
      <w:r>
        <w:rPr>
          <w:sz w:val="28"/>
          <w:szCs w:val="28"/>
        </w:rPr>
        <w:t xml:space="preserve">31 июля 2021 года директором общества с ограниченной ответственностью «***» Р.Р. Исакаевым в Межрайонную ИФНС России № 10 по Республике Татарстан с нарушением установленного пунктом 2 статьи 230 Налогового кодекса Российской Федерации срока был представлен расчет сумм налога на доходы физических лиц, исчисленных и удержанных налоговым агентом (расчет по форме 6-НДФЛ) за первый квартал 2021 года, в то время как указанный расчет подлежал представлению не позднее 30 апреля 2021 года. 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.Р. Исакаев при рассмотрении дела с протоколом согласился, вину в совершении административного  правонарушения признал.  </w:t>
      </w:r>
    </w:p>
    <w:p>
      <w:pPr>
        <w:pStyle w:val="TextBody"/>
        <w:ind w:right="-93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Р.Р. Исакаева, мировой судья приходит к следующему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 xml:space="preserve">В силу пункта 2 статьи 230 Налогового кодекса Российской Федерации налоговые агенты представляют в налоговый орган по месту учета по </w:t>
      </w:r>
      <w:hyperlink r:id="rId2">
        <w:r>
          <w:rPr>
            <w:rStyle w:val="InternetLink"/>
            <w:sz w:val="28"/>
            <w:szCs w:val="28"/>
          </w:rPr>
          <w:t>форма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284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протоколом об административном правонарушении № *** от 17 января 2022 года (л.д. 3-5), распечаткой с сайта АИС Налог-3 ПРОМ, согласно которой расчет сумм налога на доходы физических лиц, исчисленных и удержанных налоговым агентом (расчет по форме 6-НДФЛ) за первый квартал 2021 года, представлен в налоговый орган 31 июля 2021 года (л.д. 15), выпиской из Единого государственного реестра юридических лиц (л.д. 10-14) и другими материалами дела, оснований не доверять которым мировой судья не находит. 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Исакаева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Р. Исакаевым вины, наличие на его иждивении ***, признаваемых в качестве смягчающих административную ответственность обстоятельств, повторное совершение им однородного административного правонарушения, учитываемого в качестве отягчающего административную ответственность обстоятельства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знать Исакаева Рафиля Рафаэле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53010006140, кор. счет 40102810445370000079, УИН 0318690900000000026517777.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hanging="0"/>
        <w:rPr/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0"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122A91C05470C69E93509A1A0EC17813F152C0D64D3E68086D6AB66717C5448EFEB1F6F3C2A1070493354001AFD0AD646AFC5904F0DBBb5m9M" TargetMode="External"/><Relationship Id="rId3" Type="http://schemas.openxmlformats.org/officeDocument/2006/relationships/hyperlink" Target="consultantplus://offline/ref=F91122A91C05470C69E93509A1A0EC17813F152C0D64D3E68086D6AB66717C5448EFEB1F6F3C2E157F493354001AFD0AD646AFC5904F0DBBb5m9M" TargetMode="External"/><Relationship Id="rId4" Type="http://schemas.openxmlformats.org/officeDocument/2006/relationships/hyperlink" Target="consultantplus://offline/ref=F91122A91C05470C69E93509A1A0EC17813F152C0D64D3E68086D6AB66717C5448EFEB1F6F3C281273493354001AFD0AD646AFC5904F0DBBb5m9M" TargetMode="External"/><Relationship Id="rId5" Type="http://schemas.openxmlformats.org/officeDocument/2006/relationships/hyperlink" Target="consultantplus://offline/ref=A71DC33CAA8DFBE571933D847C7A0BF4AC8DB88A3254C2487A38EFDC61B219A9179A33A91C80313CA98AFBB5AA1D1CC05C32D78BD1D9l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