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33/2022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73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5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5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  02 февраля 2022 год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генерального директора общества с ограниченной ответственностью «***» Хурамшина Фаннура Фанисовича,  «данные изъяты», сведений о привлечении ранее к административной ответственности не представлено, паспорт серии *** выдан *** года, ИНН ***,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3" w:firstLine="284"/>
        <w:rPr/>
      </w:pPr>
      <w:r>
        <w:rPr>
          <w:sz w:val="28"/>
          <w:szCs w:val="28"/>
        </w:rPr>
        <w:t xml:space="preserve">24 июня 2021 года генеральным директором общества с ограниченной ответственностью «***» Ф.Ф. Хурамшиным в Межрайонную ИФНС России № 10 по Республике Татарстан с нарушением установленного пунктом 2 статьи 230 Налогового кодекса Российской Федерации срока был представлен расчет сумм налога на доходы физических лиц, исчисленных и удержанных налоговым агентом (расчет по форме 6-НДФЛ) за 2020 год, в то время как указанный расчет подлежал представлению не позднее 01 марта 2021 года. 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.Ф. Хурамшин при рассмотрении дела с протоколом согласился и пояснил, что из-за отсутствия бухгалтера расчет сумм налога за 2020 год был представлен в налоговый орган с нарушением срока.  </w:t>
      </w:r>
    </w:p>
    <w:p>
      <w:pPr>
        <w:pStyle w:val="TextBody"/>
        <w:ind w:right="-93" w:firstLine="284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Ф.Ф. Хурамшина, мировой судья приходит к следующему.</w:t>
      </w:r>
    </w:p>
    <w:p>
      <w:pPr>
        <w:pStyle w:val="Normal"/>
        <w:spacing w:lineRule="atLeast" w:line="240" w:before="0" w:after="1"/>
        <w:ind w:firstLine="284"/>
        <w:jc w:val="both"/>
        <w:rPr/>
      </w:pPr>
      <w:r>
        <w:rPr>
          <w:sz w:val="28"/>
          <w:szCs w:val="28"/>
        </w:rPr>
        <w:t xml:space="preserve">В силу пункта 2 статьи 230 Налогового кодекса Российской Федерации налоговые агенты представляют в налоговый орган по месту учета по </w:t>
      </w:r>
      <w:hyperlink r:id="rId2">
        <w:r>
          <w:rPr>
            <w:rStyle w:val="InternetLink"/>
            <w:sz w:val="28"/>
            <w:szCs w:val="28"/>
          </w:rPr>
          <w:t>форма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284"/>
        <w:jc w:val="both"/>
        <w:outlineLvl w:val="2"/>
        <w:rPr/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протоколом об административном правонарушении № *** от 17 января 2022 года (л.д. 3-5), распечаткой с сайта АИС Налог-3 ПРОМ, согласно которой расчет сумм налога на доходы физических лиц, исчисленных и удержанных налоговым агентом (расчет по форме 6-НДФЛ) за 2020 год, представлен в налоговый орган 24 июня 2021 года (л.д. 12), выпиской из Единого государственного реестра юридических лиц (л.д. 11-12) 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ind w:right="-7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Ф.Ф. Хурамшина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читает его вину в совершении данного административного правонарушения доказанн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частями 1, 2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званного Кодекса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ью 2 эт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4.5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32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 учетом формулировки </w:t>
      </w:r>
      <w:hyperlink r:id="rId33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 При этом суд должен занимать активную позицию в решении вопроса о наличии у данного лица статуса субъекта малого или среднего предпринимательства, в частности предлагать участникам процесса представить доказательства, подтверждающие названное обстоятельство (Постановление Суда по интеллектуальным правам от 23 мая 2017 года по делу № А32-28256/2016).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sz w:val="28"/>
            <w:szCs w:val="28"/>
          </w:rPr>
          <w:t xml:space="preserve">Часть 1 статьи </w:t>
        </w:r>
      </w:hyperlink>
      <w:r>
        <w:rPr>
          <w:sz w:val="28"/>
          <w:szCs w:val="28"/>
        </w:rPr>
        <w:t xml:space="preserve">15.6 Кодекса Российской Федерации об административных правонарушениях не входит в перечень административных правонарушений, перечисленных в </w:t>
      </w:r>
      <w:hyperlink r:id="rId35">
        <w:r>
          <w:rPr>
            <w:rStyle w:val="InternetLink"/>
            <w:sz w:val="28"/>
            <w:szCs w:val="28"/>
          </w:rPr>
          <w:t>части 2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выписке из Единого реестра субъектов малого и среднего предпринимательства общество с ограниченной ответственностью «***» является субъектом малого предпринимательства, отнесено к категории микропредприятия и включено в Единый реестр субъектов малого и среднего предпринимательства 10 декабря 2016 года.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материалы дела сведений о том, что генеральный директор общества с ограниченной ответственностью «***» Ф.Ф. Хурамшин ранее привлекался к административной ответственности, не представлено, а совершенное правонарушение не повлекло причинения вреда или возникновения угрозы причинения вреда жизни и здоровью людей либо других возможных последствий, указанных в части 2 статьи 3.4 Кодекса Российской Федерации об административных правонарушениях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Учитывая вышеизложенное, а также обстоятельства дела и характер совершенного правонарушения, принимая во внимание положения статьи  4.1.1 Кодекса Российской Федерации об административных правонарушениях, мировой судья считает возможным заменить в отношении Ф.Ф. Хурамшина административное наказание в виде административного штрафа на административное наказание в виде предупреждения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, 4.1.1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Признать Хурамшина Фаннура Фанис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в отношении него административное наказание в виде предупреждения</w:t>
      </w:r>
      <w:r>
        <w:rPr>
          <w:b/>
          <w:sz w:val="28"/>
          <w:szCs w:val="28"/>
        </w:rPr>
        <w:t>.</w:t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hanging="0"/>
        <w:rPr/>
      </w:pPr>
      <w:r>
        <w:rPr>
          <w:sz w:val="28"/>
          <w:szCs w:val="28"/>
        </w:rPr>
        <w:t>Мировой судья                                                                              А.Г. Шаймарданова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122A91C05470C69E93509A1A0EC17813F152C0D64D3E68086D6AB66717C5448EFEB1F6F3C2A1070493354001AFD0AD646AFC5904F0DBBb5m9M" TargetMode="External"/><Relationship Id="rId3" Type="http://schemas.openxmlformats.org/officeDocument/2006/relationships/hyperlink" Target="consultantplus://offline/ref=F91122A91C05470C69E93509A1A0EC17813F152C0D64D3E68086D6AB66717C5448EFEB1F6F3C2E157F493354001AFD0AD646AFC5904F0DBBb5m9M" TargetMode="External"/><Relationship Id="rId4" Type="http://schemas.openxmlformats.org/officeDocument/2006/relationships/hyperlink" Target="consultantplus://offline/ref=F91122A91C05470C69E93509A1A0EC17813F152C0D64D3E68086D6AB66717C5448EFEB1F6F3C281273493354001AFD0AD646AFC5904F0DBBb5m9M" TargetMode="External"/><Relationship Id="rId5" Type="http://schemas.openxmlformats.org/officeDocument/2006/relationships/hyperlink" Target="consultantplus://offline/ref=A71DC33CAA8DFBE571933D847C7A0BF4AC8DB88A3254C2487A38EFDC61B219A9179A33A91C80313CA98AFBB5AA1D1CC05C32D78BD1D9l0M" TargetMode="External"/><Relationship Id="rId6" Type="http://schemas.openxmlformats.org/officeDocument/2006/relationships/hyperlink" Target="consultantplus://offline/ref=E0B73758BC6092F868F68F243A62CAF5E6C16A6161A2FC73E023A6D8606C2DCE3702893A6EA120F551E65F35BA357557229351D2490905C4N" TargetMode="External"/><Relationship Id="rId7" Type="http://schemas.openxmlformats.org/officeDocument/2006/relationships/hyperlink" Target="consultantplus://offline/ref=E0B73758BC6092F868F68F243A62CAF5E6C16A6161A2FC73E023A6D8606C2DCE3702893C6CA320F906BC4F31F3607F49248C4ED1570A5D9502C5N" TargetMode="External"/><Relationship Id="rId8" Type="http://schemas.openxmlformats.org/officeDocument/2006/relationships/hyperlink" Target="consultantplus://offline/ref=E0B73758BC6092F868F68F243A62CAF5E6C16A6161A2FC73E023A6D8606C2DCE3702893F6DA428F551E65F35BA357557229351D2490905C4N" TargetMode="External"/><Relationship Id="rId9" Type="http://schemas.openxmlformats.org/officeDocument/2006/relationships/hyperlink" Target="consultantplus://offline/ref=E0B73758BC6092F868F68F243A62CAF5E6C16A6161A2FC73E023A6D8606C2DCE3702893A6EA123F551E65F35BA357557229351D2490905C4N" TargetMode="External"/><Relationship Id="rId10" Type="http://schemas.openxmlformats.org/officeDocument/2006/relationships/hyperlink" Target="consultantplus://offline/ref=F4FC44E682078551624B4C1B9708CDE6CBFB42CC7230597D9EC931776653178B482417F5F47F1FDBA221DB997675A4D33C4DBE5024E6s121F" TargetMode="External"/><Relationship Id="rId11" Type="http://schemas.openxmlformats.org/officeDocument/2006/relationships/hyperlink" Target="consultantplus://offline/ref=F4FC44E682078551624B4C1B9708CDE6CBFB42CC7230597D9EC931776653178B482417F3F57D10DBA221DB997675A4D33C4DBE5024E6s121F" TargetMode="External"/><Relationship Id="rId12" Type="http://schemas.openxmlformats.org/officeDocument/2006/relationships/hyperlink" Target="consultantplus://offline/ref=F4FC44E682078551624B4C1B9708CDE6CBFB42CC7230597D9EC931776653178B482417F7F17214DBA221DB997675A4D33C4DBE5024E6s121F" TargetMode="External"/><Relationship Id="rId13" Type="http://schemas.openxmlformats.org/officeDocument/2006/relationships/hyperlink" Target="consultantplus://offline/ref=F4FC44E682078551624B4C1B9708CDE6CBFB42CC7230597D9EC931776653178B482417FDF57F1D84A734CAC17A73BDCD3D52A25226sE26F" TargetMode="External"/><Relationship Id="rId14" Type="http://schemas.openxmlformats.org/officeDocument/2006/relationships/hyperlink" Target="consultantplus://offline/ref=F4FC44E682078551624B4C1B9708CDE6CBFB42CC7230597D9EC931776653178B482417FDF77817DBA221DB997675A4D33C4DBE5024E6s121F" TargetMode="External"/><Relationship Id="rId15" Type="http://schemas.openxmlformats.org/officeDocument/2006/relationships/hyperlink" Target="consultantplus://offline/ref=F4FC44E682078551624B4C1B9708CDE6CBFB42CC7230597D9EC931776653178B482417F3F17215DBA221DB997675A4D33C4DBE5024E6s121F" TargetMode="External"/><Relationship Id="rId16" Type="http://schemas.openxmlformats.org/officeDocument/2006/relationships/hyperlink" Target="consultantplus://offline/ref=F4FC44E682078551624B4C1B9708CDE6CBFB42CC7230597D9EC931776653178B482417F1F07C10DBA221DB997675A4D33C4DBE5024E6s121F" TargetMode="External"/><Relationship Id="rId17" Type="http://schemas.openxmlformats.org/officeDocument/2006/relationships/hyperlink" Target="consultantplus://offline/ref=F4FC44E682078551624B4C1B9708CDE6CBFB42CC7230597D9EC931776653178B482417F1F07B12DBA221DB997675A4D33C4DBE5024E6s121F" TargetMode="External"/><Relationship Id="rId18" Type="http://schemas.openxmlformats.org/officeDocument/2006/relationships/hyperlink" Target="consultantplus://offline/ref=F4FC44E682078551624B4C1B9708CDE6CBFB42CC7230597D9EC931776653178B482417F5F27B10D2F77BCB9D3F21AECC3B52A0533AE613D3s026F" TargetMode="External"/><Relationship Id="rId19" Type="http://schemas.openxmlformats.org/officeDocument/2006/relationships/hyperlink" Target="consultantplus://offline/ref=F4FC44E682078551624B4C1B9708CDE6CBFB42CC7230597D9EC931776653178B482417F7FA7A17DBA221DB997675A4D33C4DBE5024E6s121F" TargetMode="External"/><Relationship Id="rId20" Type="http://schemas.openxmlformats.org/officeDocument/2006/relationships/hyperlink" Target="consultantplus://offline/ref=F4FC44E682078551624B4C1B9708CDE6CBFB42CC7230597D9EC931776653178B482417F5F27917D2F57BCB9D3F21AECC3B52A0533AE613D3s026F" TargetMode="External"/><Relationship Id="rId21" Type="http://schemas.openxmlformats.org/officeDocument/2006/relationships/hyperlink" Target="consultantplus://offline/ref=F4FC44E682078551624B4C1B9708CDE6CBFB42CC7230597D9EC931776653178B482417F7F67B17DBA221DB997675A4D33C4DBE5024E6s121F" TargetMode="External"/><Relationship Id="rId22" Type="http://schemas.openxmlformats.org/officeDocument/2006/relationships/hyperlink" Target="consultantplus://offline/ref=F4FC44E682078551624B4C1B9708CDE6CBFB42CC7230597D9EC931776653178B482417F5F27B10D8F27BCB9D3F21AECC3B52A0533AE613D3s026F" TargetMode="External"/><Relationship Id="rId23" Type="http://schemas.openxmlformats.org/officeDocument/2006/relationships/hyperlink" Target="consultantplus://offline/ref=F4FC44E682078551624B4C1B9708CDE6CBFB42CC7230597D9EC931776653178B482417F0FB7817DBA221DB997675A4D33C4DBE5024E6s121F" TargetMode="External"/><Relationship Id="rId24" Type="http://schemas.openxmlformats.org/officeDocument/2006/relationships/hyperlink" Target="consultantplus://offline/ref=F4FC44E682078551624B4C1B9708CDE6CBFB42CC7230597D9EC931776653178B482417F0F07B10DBA221DB997675A4D33C4DBE5024E6s121F" TargetMode="External"/><Relationship Id="rId25" Type="http://schemas.openxmlformats.org/officeDocument/2006/relationships/hyperlink" Target="consultantplus://offline/ref=F4FC44E682078551624B4C1B9708CDE6CBFB42CC7230597D9EC931776653178B482417F6F47816DBA221DB997675A4D33C4DBE5024E6s121F" TargetMode="External"/><Relationship Id="rId26" Type="http://schemas.openxmlformats.org/officeDocument/2006/relationships/hyperlink" Target="consultantplus://offline/ref=F4FC44E682078551624B4C1B9708CDE6CBFB42CC7230597D9EC931776653178B482417F7F27216DBA221DB997675A4D33C4DBE5024E6s121F" TargetMode="External"/><Relationship Id="rId27" Type="http://schemas.openxmlformats.org/officeDocument/2006/relationships/hyperlink" Target="consultantplus://offline/ref=F4FC44E682078551624B4C1B9708CDE6CBFB42CC7230597D9EC931776653178B482417F5F67E16DBA221DB997675A4D33C4DBE5024E6s121F" TargetMode="External"/><Relationship Id="rId28" Type="http://schemas.openxmlformats.org/officeDocument/2006/relationships/hyperlink" Target="consultantplus://offline/ref=F4FC44E682078551624B4C1B9708CDE6CBFB42CC7230597D9EC931776653178B482417F6FB7D14DBA221DB997675A4D33C4DBE5024E6s121F" TargetMode="External"/><Relationship Id="rId29" Type="http://schemas.openxmlformats.org/officeDocument/2006/relationships/hyperlink" Target="consultantplus://offline/ref=F4FC44E682078551624B4C1B9708CDE6CBFB42CC7230597D9EC931776653178B482417F7FA7A12DBA221DB997675A4D33C4DBE5024E6s121F" TargetMode="External"/><Relationship Id="rId30" Type="http://schemas.openxmlformats.org/officeDocument/2006/relationships/hyperlink" Target="consultantplus://offline/ref=F4FC44E682078551624B4C1B9708CDE6CBFB42CC7230597D9EC931776653178B482417F2F37B1FDBA221DB997675A4D33C4DBE5024E6s121F" TargetMode="External"/><Relationship Id="rId31" Type="http://schemas.openxmlformats.org/officeDocument/2006/relationships/hyperlink" Target="consultantplus://offline/ref=F4FC44E682078551624B4C1B9708CDE6CBFB42CC7230597D9EC931776653178B482417F7FA7B16DBA221DB997675A4D33C4DBE5024E6s121F" TargetMode="External"/><Relationship Id="rId32" Type="http://schemas.openxmlformats.org/officeDocument/2006/relationships/hyperlink" Target="consultantplus://offline/ref=E0B73758BC6092F868F68F243A62CAF5E6C16A6161A2FC73E023A6D8606C2DCE3702893F6DA428F551E65F35BA357557229351D2490905C4N" TargetMode="External"/><Relationship Id="rId33" Type="http://schemas.openxmlformats.org/officeDocument/2006/relationships/hyperlink" Target="consultantplus://offline/ref=E0B73758BC6092F868F68F243A62CAF5E6C16A6161A2FC73E023A6D8606C2DCE3702893A6EA120F551E65F35BA357557229351D2490905C4N" TargetMode="External"/><Relationship Id="rId34" Type="http://schemas.openxmlformats.org/officeDocument/2006/relationships/hyperlink" Target="consultantplus://offline/ref=ABBF21F129A6718BCD96D3FB9EEC010DDEE7C0233620A2F8B9752CB23AFC3B185E33D485ADCB2B4E33F7938B8CA90F144F8DD6F4BBC851FEN" TargetMode="External"/><Relationship Id="rId35" Type="http://schemas.openxmlformats.org/officeDocument/2006/relationships/hyperlink" Target="consultantplus://offline/ref=ABBF21F129A6718BCD96D3FB9EEC010DDEE7C0233620A2F8B9752CB23AFC3B185E33D484ADC12F4E33F7938B8CA90F144F8DD6F4BBC851FEN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