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046-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6 января 2022 года                                                                п.г.т. Богатые Саб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Хазиева Эльмира Илдаровича, «данные изъяты», ранее привлекавшегося к административной ответственности, паспорт *** выдан *** года,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22 сентября 2021 года в отношении Э.И. Хазиева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Э.И. Хазиева 02 январ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Э.И. Хазиев, извещенный о времени и месте рассмотрения дела, не явился. Представил заявление о рассмотрении дела без его участия и копию  квитанции об оплате штрафа в размере 500 рублей 02 января 2022 года. 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22 сентября 2021 года возвращено 05 октября 2021 года отправителю по истечении срока хранения и вступило в законную силу 16 октября 2021 года. Следовательно, штраф подлежал уплате не позднее 15 декабря 2021 года. Однако Э.И. Хазие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Э.И. Хазиевым административного правонарушения подтверждается копией постановления по фотовидеофиксации *** от 22 сентября 2021 года, протоколом 16 ЕВ *** об административном правонарушении, предусмотренном частью 1 статьи 20.25 Кодекса Российской Федерации об административных правонарушениях, от 02 января 2022 года, отслеживанием почтовых отправлений с официального сайта ФГУП «Почта России» и другими материалами дела.  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ри таких обстоятельствах мировой судья квалифицирует действия Э.И.Хазие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Хазиева Эльмира Илдар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6441783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firstLine="42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А.Г. Шаймард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