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0-01-2021-001262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6 января 2022 года 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Давлетшина Даниля Раисовича,  «данные», водительское удостоверение ***, ранее привлекавшегося к административной ответственности, 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25 сентября 2021 года в отношении Д.Р.Давлетшин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Д.Р. Давлетшина 15 декабря 2021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Д.Р. Давлетшин, извещенный о времени и месте рассмотрения дела, не явился, в связи с чем мировой судья считает возможным рассмотреть дело без его участия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5 сентября 2021 года получено адресатом в день его вынесения и вступило в законную силу 06 октября 2021 года. Следовательно, штраф подлежал уплате не позднее 05 декабря 2021 года. Однако Д.Р. Давлетшин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Д.Р. Давлетшиным административного правонарушения подтверждается копией постановления по фотовидеофиксации *** от 25 сентября 2021 года (л.д. 3-4), протоколом 16 ЕВ *** об административном правонарушении, предусмотренном частью 1 статьи 20.25 Кодекса Российской Федерации об административных правонарушениях, от 15 декабря 2021 года (л.д. 2), сведениями о вручении электронного письма (л.д. 5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Д.Р. Давлетшин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Давлетшина Даниля Раис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441084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