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17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Имаиевой Айгуль Салиховны, «***», ранее привлекавшейся к административной ответственности, паспорт серии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1 октября 2021 года в отношении А.С. Имаиевой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С. Имаиевой 12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А.С. Имаиева вину в совершении административного правонарушения признала, и пояснила, что оплатила штраф 24 январ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С. Имаиевой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1 октября 2021 года возвращено отправителю из-за истечения срока хранения 21 октября 2021 года и вступило в законную силу 02 ноября 2021 года. Следовательно, штраф подлежал уплате не позднее 01 января 2022 года. Однако А.С. Имаи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А.С. Имаи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подтверждается копией постановления по фотовидеофиксации *** от 11 октября 2021 года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12 января 2022 года, отслеживанием почтовых отправлений с официального сайта ФГУП «Почта России»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С. Имаие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признание А.С. Имаиевой вины, наличие  у нее ***, признаваемых в качестве смягчающих административную ответственность обстоятельств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Имаиеву Айгуль Салих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08806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 А.Г. Шаймарданова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