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2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3-01-2022-000016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28 января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 части 2 статьи 17.3 Кодекса  РФ об административных правонарушениях в отношении Гайфуллина Равиля Василовича, «данные изъяты», сведений о привлечении ранее к административной ответственности не представлено, паспорт *** выдан 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25 ноября 2021 года в 13 часов 25 минут Р.В. Гайфуллин при наличии знака «Курить запрещено» курил у входа в здание Сабинского районного суда Республики Татарстан, расположенного по адресу: Республики Татарстан, Сабинский район, п.г.т. Богатые Сабы, ул. Тукая, 12б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Р.В. Гайфуллин, извещенный о времени и месте рассмотрения дела об административном правонарушении, не явился. При составлении протокола об административном правонарушении просил рассмотреть дело без его участия.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С учетом вышеизложенного, мировой судья считает возможным рассмотреть дело без участия Р.В. Гайфуллин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17.3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Р.В. Гайфуллиным административного правонарушения подтверждается протоколом № 1 об административном правонарушении от 25 ноября 2021 года, в котором Р.В. Гайфуллин указал, что курил в не установленном месте, вину признает полностью (л.д. 2), рапортом судебного пристава по ОУПДС Р.Г.Зайниева (л.д. 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В. Гайфуллина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Гайфуллина Равиля Васило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6409006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