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8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15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Олимова Рустама Муминовича, «данные изъяты», ранее не привлекавшегося к административной ответственности, русским языком владеет, в переводчике не нуждается, паспорт *** выдан *** года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06 января 2022 года в 23 часа 49 минут на ул. Молодежная дер. *** Сабинского района Республики Татарстан Р.М. Олимов управлял транспортным средством марки «***», государственный регистрационный знак ***, в состоянии алкогольного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Р.М. Олимов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Р.М. Олимова, судья приходит к следующему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1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илу частей 1.1, 2 статьи 27.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</w:t>
      </w:r>
      <w:r>
        <w:rPr>
          <w:iCs/>
          <w:sz w:val="28"/>
          <w:szCs w:val="28"/>
        </w:rPr>
        <w:t>пункта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</w:t>
      </w:r>
      <w:r>
        <w:rPr>
          <w:sz w:val="28"/>
          <w:szCs w:val="28"/>
        </w:rPr>
        <w:t xml:space="preserve">, утвержденных </w:t>
      </w:r>
      <w:r>
        <w:rPr>
          <w:iCs/>
          <w:sz w:val="28"/>
          <w:szCs w:val="28"/>
        </w:rPr>
        <w:t>Постановлением Правительства РФ от 26 июня 2008 года № 475 (далее – Правила)</w:t>
      </w:r>
      <w:r>
        <w:rPr>
          <w:sz w:val="28"/>
          <w:szCs w:val="28"/>
        </w:rPr>
        <w:t xml:space="preserve">, лицо, которое управляет транспортным средством соответствующего вида и в отношении которого имеются </w:t>
      </w:r>
      <w:hyperlink r:id="rId2">
        <w:r>
          <w:rPr>
            <w:rStyle w:val="InternetLink"/>
            <w:sz w:val="28"/>
            <w:szCs w:val="28"/>
          </w:rPr>
          <w:t>достаточные основания</w:t>
        </w:r>
      </w:hyperlink>
      <w:r>
        <w:rPr>
          <w:sz w:val="28"/>
          <w:szCs w:val="28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06 января 2022 года в 23 часа 49 минут на ул. Молодежная дер. *** Сабинского района Республики Татарстан Р.М. Олимов управлял транспортным средством марки «***», государственный регистрационный знак ***, с признаком алкогольного опьянения - запахом алкоголя изо рта. В ходе проведения участковым уполномоченным полиции ОМВД России по Сабинскому району  Д.Д. Гильмутдиновым 07 января 2022 года в 00 часов 33 минуты с применением технического средства измерения - прибора Алкотектор «Юпитер» (заводской номер прибора 013308) освидетельствования на состояние алкогольного опьянения Р.М. Олимова было выявлено наличие в выдыхаемом им воздухе этилового спирта в концентрации 0,502 мг/л. По результатам освидетельствования в отношении Р.М. Олимова составлен акт 16 АО *** освидетельствования на состояние алкогольного опьянения, в котором содержится собственноручная запись Р.М. Олимова о его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Р.М. Олимовым административного правонарушения, предусмотренного частью 1 статьи 12.8 Кодекса Российской Федерации об административных правонарушениях, помимо признания им вины, подтверждаются также</w:t>
      </w:r>
      <w:r>
        <w:rPr>
          <w:color w:val="000000"/>
          <w:sz w:val="28"/>
          <w:szCs w:val="28"/>
        </w:rPr>
        <w:t xml:space="preserve"> протоколами от </w:t>
      </w:r>
      <w:r>
        <w:rPr>
          <w:sz w:val="28"/>
          <w:szCs w:val="28"/>
        </w:rPr>
        <w:t xml:space="preserve">07 января 2022 </w:t>
      </w:r>
      <w:r>
        <w:rPr>
          <w:color w:val="000000"/>
          <w:sz w:val="28"/>
          <w:szCs w:val="28"/>
        </w:rPr>
        <w:t>года:</w:t>
      </w:r>
      <w:r>
        <w:rPr>
          <w:sz w:val="28"/>
          <w:szCs w:val="28"/>
        </w:rPr>
        <w:t xml:space="preserve"> 16 ОТ *** об отстранении от управления транспортным средством (л.д. 6), 16 РТ *** об административном правонарушении, предусмотренном частью 1 статьи 12.8 Кодекса Российской Федерации об административных правонарушениях (л.д. 3), 16 СТ *** о задержании транспортного средства (л.д. 7), актом 16 АО *** освидетельствования на состояние алкогольного опьянения от 07 января 2022 года (л.д. 4), бумажным носителем к прибору Алкотектор «Юпитер» с результатом освидетельствования (л.д. 5), рапортом участкового уполномоченного полиции ОМВД России по Сабинскому району  Д.Д.Гильмутдинова (л.д. 8), видеозаписью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М. Олимо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М. Олимовым вины, наличие  у него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Олимова Рустама Мумин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00052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6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7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EB2DEDFC2B0B9C2087C662C7A8B70AEEE250E862BC7F02E4E3E4AE37364C7771E8EF8EA236B5F69qDa0H" TargetMode="External"/><Relationship Id="rId3" Type="http://schemas.openxmlformats.org/officeDocument/2006/relationships/hyperlink" Target="consultantplus://offline/ref=10C986FF4193F72AA2C65C73471735F7FFBADDDFC7B8B9C2087C662C7A8B70AEEE250E822BC7FB7B17714BBF3535D474188EFBE83Fq6a8H" TargetMode="External"/><Relationship Id="rId4" Type="http://schemas.openxmlformats.org/officeDocument/2006/relationships/hyperlink" Target="consultantplus://offline/ref=10C986FF4193F72AA2C65C73471735F7FFBADDDFC7B8B9C2087C662C7A8B70AEEE250E862BC5F52A453E4AE37364C7771E8EF8EA236B5F69qDa0H" TargetMode="External"/><Relationship Id="rId5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6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7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