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013-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Мингазова Ильнара Фагимовича, «данные изъяты», ранее привлекавшегося к административной ответственности, паспорт *** выдан отделением *** года,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19 августа 2021 года в отношении И.Ф. Мингазов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И.Ф. Мингазова 09 январ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И.Ф. Мингазов вину в совершении административного правонарушения признал и пояснил, что оплатил штраф в размере 500 рублей после составления в отношении него 09 января 2022 года протокола об административном правонарушении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пояснения И.Ф. Мингазов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Частью 1 статьи 20.25 Кодекса  Российской Федерации об административных правонарушениях предусмотрена администра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19 августа 2021 года получено адресатом 26 августа 2021 года и вступило в законную силу 07 сентября 2021 года. Следовательно, штраф подлежал уплате не позднее 06 ноября 2021 года. Однако И.Ф. Мингаз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И.Ф. Мингазовым административного правонарушения подтверждается копией постановления по фотовидеофиксации *** от 19 августа 2021 года, протоколом 16 ЕВ *** об административном правонарушении, предусмотренном частью 1 статьи 20.25 Кодекса Российской Федерации об административных правонарушениях, от 09 января 2022 года, отслеживанием почтовых отправлений с официального сайта ФГУП «Почта России» и другими материалами дела.  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таких обстоятельствах мировой судья квалифицирует действия И.Ф.Мингаз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И.Ф. Мингазовым вины, наличие у него ***, признаваемых  в качестве смягчающих административную ответственность обстоятельств, отсу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Мингазова Ильнара Фагим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435919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А.Г. Шаймарданова</w:t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