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25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12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Сафиуллина Илнура Илгиз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01 января 2022 года в 03 часов 05 минут на ул. *** дер. *** Сабинского района Республики Татарстан И.И. Сафиуллин управлял транспортным средством марки «***», государственный регистрационный знак ***, в состоянии алкогольного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.И. Сафиуллин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И.И. Сафиуллина, судья приходит к следующему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1 статьи 12.8 </w:t>
      </w:r>
      <w:r>
        <w:rPr>
          <w:sz w:val="28"/>
          <w:szCs w:val="28"/>
        </w:rPr>
        <w:t>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01 января 2022 года в 03 часов 05 минут на ул. *** дер. *** Сабинского района Республики Татарстан И.И. Сафиуллин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кожных покровов лица. В ходе проведения инспектором ОГИБДД Ф.З.Мазитовым 01 января 2022 года в 03 часов 35 минут с применением технического средства измерения - прибора Алкотектор «Юпитер» (заводской номер прибора 013315) освидетельствования на состояние алкогольного опьянения И.И. Сафиуллина было выявлено наличие в выдыхаемом им воздухе этилового спирта в концентрации 0,747 мг/л. По результатам освидетельствования в отношении И.И. Сафиуллина составлен акт 16 АО *** освидетельствования на состояние алкогольного опьянения, в котором содержится собственноручная запись И.И. Сафиуллин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И.И. Сафиуллин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 также</w:t>
      </w:r>
      <w:r>
        <w:rPr>
          <w:color w:val="000000"/>
          <w:sz w:val="28"/>
          <w:szCs w:val="28"/>
        </w:rPr>
        <w:t xml:space="preserve"> протоколами от </w:t>
      </w:r>
      <w:r>
        <w:rPr>
          <w:sz w:val="28"/>
          <w:szCs w:val="28"/>
        </w:rPr>
        <w:t xml:space="preserve">01 января 2022 </w:t>
      </w:r>
      <w:r>
        <w:rPr>
          <w:color w:val="000000"/>
          <w:sz w:val="28"/>
          <w:szCs w:val="28"/>
        </w:rPr>
        <w:t>года:</w:t>
      </w:r>
      <w:r>
        <w:rPr>
          <w:sz w:val="28"/>
          <w:szCs w:val="28"/>
        </w:rPr>
        <w:t xml:space="preserve"> 16 ОТ *** об отстранении от управления транспортным средством (л.д. 6), 16 РТ *** об административном правонарушении, предусмотренном частью 1 статьи 12.8 Кодекса Российской Федерации об административных правонарушениях (л.д. 3), 16 СТ *** о задержании транспортного средства (л.д. 7), актом 16 АО *** освидетельствования на состояние алкогольного опьянения от 01 января 2022 года (л.д. 4), бумажным носителем к прибору Алкотектор «Юпитер» с результатом освидетельствования (л.д. 5), рапортом инспектора ДПС Ф.З.Мазитова (л.д. 8), видеозаписью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квалифицирует действия И.И.Сафиуллин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И.И. Сафиуллиным вины, учитываемого в качестве смягчающего административную ответственность обстоятельства, повторное совершение И.И. Сафиуллиным однородного административного правонарушения, учитываемого в качестве отягчающего административную ответственность обстоятельства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Сафиуллина Илнура Илгиз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00017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3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4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21"/>
        <w:ind w:left="0"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3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4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