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ло № 5-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09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лимова Мансура Хамитовича, «данные изъяты», сведений о привлечении ранее к административной ответственности не представлено, паспорт серии *** выдан *** года,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0 декабря 2021 года в 00 часов 34 минуты на ул. *** и пгт. Богатые Сабы Сабинского района Республики Татарстан М.Х. Салимов управлял транспортным средством марки «***», государственный регистрационный знак ***, в состоянии алкогольного опьянения. </w:t>
      </w:r>
    </w:p>
    <w:p>
      <w:pPr>
        <w:pStyle w:val="TextBody"/>
        <w:ind w:right="-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М.Х. Салимов при рассмотрении дела об административном правонарушении вину признал полностью, выразил свое раскаяние в содеянном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М.Х. Салимова, судья приходит к следующему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илу частей 1.1, 2 статьи 27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</w:t>
      </w:r>
      <w:r>
        <w:rPr>
          <w:iCs/>
          <w:sz w:val="28"/>
          <w:szCs w:val="28"/>
        </w:rPr>
        <w:t>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Правительства РФ от 26 июня 2008 года № 475 (далее – Правила)</w:t>
      </w:r>
      <w:r>
        <w:rPr>
          <w:sz w:val="28"/>
          <w:szCs w:val="28"/>
        </w:rPr>
        <w:t xml:space="preserve">, лицо, которое управляет транспортным средством соответствующего вида и в отношении которого имеются </w:t>
      </w:r>
      <w:hyperlink r:id="rId2">
        <w:r>
          <w:rPr>
            <w:rStyle w:val="InternetLink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Согласно пункту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Как усматривается из материалов дела, 20 декабря 2021 года в 00 часов 34 минуты на ул. *** пгт. Богатые Сабы Сабинского района Республики Татарстан М.Х. Салимов управлял транспортным средством марки «***», государственный регистрационный знак ***, и был остановлен инспектором ДПС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 М.Х. Салимова признаков алкогольного опьянения - запах алкоголя изо рта, резкое изменение кожных покровов лица, 20 декабря 2021 года в 00 часов 53 минуты инспектором ДПС Ф.Ф. Нуриевым ему предложено пройти освидетельствование на состояние алкогольного опьянения с применением технического средства измерения - прибора Алкотектор «Юпитер» (заводской номер прибора 013283). В связи с несогласием М.Х.Салимова пройти освидетельствование инспектором ДПС Ф.Ф. Нуриевым в отношении него </w:t>
      </w:r>
      <w:r>
        <w:rPr>
          <w:color w:val="000000"/>
          <w:sz w:val="28"/>
          <w:szCs w:val="28"/>
        </w:rPr>
        <w:t>составлен протокол 16 ТМ *** о направлении на медицинское освидетельствование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-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М.Х. Салимова,  проведенного врачом ГАУЗ «Сабинская ЦРБ» И.Г. Муртазиным, вынесено медицинское заключение: «Установлено состояние опьянение», что подтверждается актом медицинского освидетельствования на состояние опьянения (алкогольного, наркотического или иного токсического) от 20 декабря 2021 года  № 65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 xml:space="preserve">Факт совершения М.Х. Салимовым административного правонарушения, предусмотренного частью 1 статьи 12.8 Кодекса Российской Федерации об административных правонарушениях, помимо признания им вины, подтверждается </w:t>
      </w:r>
      <w:r>
        <w:rPr>
          <w:color w:val="000000"/>
          <w:sz w:val="28"/>
          <w:szCs w:val="28"/>
        </w:rPr>
        <w:t>протоколами от 20 декабря 2021 года:</w:t>
      </w:r>
      <w:r>
        <w:rPr>
          <w:sz w:val="28"/>
          <w:szCs w:val="28"/>
        </w:rPr>
        <w:t xml:space="preserve"> 16 РТ *** об административном правонарушении, предусмотренном частью 1 статьи 12.8 Кодекса Российской Федерации об административных правонарушениях (л.д. 3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 ТМ *** о направлении на медицинское освидетельствование (л.д. 6), 16 ОТ *** об отстранении от управления транспортным средством (л.д. 10), 16 СТ *** о задержании транспортного средства (л.д. 11), актом 16 АО № *** освидетельствования на состояние алкогольного опьянения (л.д. 4), актом медицинского освидетельствования на состояние опьянения (алкогольного, наркотического или иного токсического) от 20 декабря 2021 года  № 65 (л.д. 8), бумажным носителем к прибору Алкотектор «Юпитер» (л.д. 5), рапортом инспектора ДПС Ф.Ф. Нуриева (л.д. 5), видеозаписью 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М.Х. Салим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М.Х. Салимовым вины, раскаяние в содеянном, наличие у него 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Салимова Мансура Хамит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11140003338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6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EB2DEDFC2B0B9C2087C662C7A8B70AEEE250E862BC7F02E4E3E4AE37364C7771E8EF8EA236B5F69qDa0H" TargetMode="External"/><Relationship Id="rId3" Type="http://schemas.openxmlformats.org/officeDocument/2006/relationships/hyperlink" Target="consultantplus://offline/ref=10C986FF4193F72AA2C65C73471735F7FFBADDDFC7B8B9C2087C662C7A8B70AEEE250E822BC7FB7B17714BBF3535D474188EFBE83Fq6a8H" TargetMode="External"/><Relationship Id="rId4" Type="http://schemas.openxmlformats.org/officeDocument/2006/relationships/hyperlink" Target="consultantplus://offline/ref=10C986FF4193F72AA2C65C73471735F7FFBADDDFC7B8B9C2087C662C7A8B70AEEE250E862BC5F52A453E4AE37364C7771E8EF8EA236B5F69qDa0H" TargetMode="External"/><Relationship Id="rId5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6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7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