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004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                                                               п.г.т. Богатые Сабы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Ахметшина Ильгама Хамит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05 октября 2021 года в отношении И.Х.Ахметшин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И.Х.Ахметшина             23 декабря 2021 года составлен протокол об административном правонарушении, предусмотренном частью 1 статьи 20.25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 xml:space="preserve">И.Х. Ахметшин, извещенный о времени и месте рассмотрения дела, не явился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Частью 1 статьи 20.25 Кодекса  Российской Федерации об административных правонарушениях предусмотрена административ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05 октября 2021 года получено адресатом 11 октября 2021 года и вступило в законную силу 22 октября 2021 года. Следовательно, штраф подлежал уплате не позднее 21 декабря 2021 года. Однако И.Х. Ахметшин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И.Х. Ахметшиным административного правонарушения подтверждается копией постановления по фотовидеофиксации *** от 05 октября 2021 года, протоколом 16 ЕВ *** об административном правонарушении, предусмотренном частью 1 статьи 20.25 Кодекса Российской Федерации об административных правонарушениях, от 23 декабря 2021 года, отслеживанием почтовых отправлений с официального сайта ФГУП «Почта России» и другими материалами дела.  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таких обстоятельствах мировой судья квалифицирует действия И.Х.Ахметшин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Ахметшина Ильгама Хамит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Штраф подлежит уплате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395474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hanging="0"/>
        <w:rPr/>
      </w:pPr>
      <w:r>
        <w:rPr>
          <w:sz w:val="28"/>
          <w:szCs w:val="28"/>
        </w:rPr>
        <w:t>Мировой судья                                                                        А.Г. Шаймард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