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002-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6 января 2022 года                                                                п.г.т. Богатые Саб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Гаффарова Ильнура Ралифовича, «данные изъяты», ранее привлекавшегося к административной ответственности, паспорт *** выдан ***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11 августа 2021 года в отношении И.Р. Гаффарова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И.Р. Гаффарова 29 декабря 2021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И.Р. Гаффаров, извещенный о времени и месте рассмотрения дела, не явился. Представил копию чека об оплате штрафа в размере 250 рублей 06 декабря 2021 года.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11 августа 2021 года получено адресатом 31 августа 2021 года и вступило в законную силу 11 сентября 2021 года. Следовательно, штраф подлежал уплате не позднее 10 ноября 2021 года. Однако И.Р. Гаффар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И.Р. Гаффаровым административного правонарушения подтверждается копией постановления по фотовидеофиксации *** от 11 августа 2021 года, протоколом №*** об административном правонарушении, предусмотренном частью 1 статьи 20.25 Кодекса Российской Федерации об административных правонарушениях, от 29 декабря 2021 года, отслеживанием почтовых отправлений с официального сайта ФГУП «Почта России» и другими материалами дела.  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 таких обстоятельствах мировой судья квалифицирует действия И.Р.Гаффар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Гаффарова Ильнура Ралиф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6395279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А.Г. Шаймард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