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01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Рахматуллина Айрата Нагимулловича, «данные изъяты», ранее привлекавшего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8 сентября 2021 года в отношении А.Н.Рахматуллина по части 1 статьи 12.2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Н. Рахматуллина 27 ноября 2021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А.Н.Рахматуллин, извещенный о времени и месте рассмотрения дела, просил рассмотреть дело без его участия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8 сентября 2021 года получено А.Н. Рахматуллиным в день его вынесения и вступило в законную силу 21 сентября 2021 года. Следовательно, штраф подлежал уплате не позднее 20 ноября 2021 года. Однако А.Н. Рахмат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Н. Рахматуллиным административного правонарушения подтверждается копией постановления по фотовидеофиксации *** от 08 сентября 2021 года, протоколом 16 РТ ***  об административном правонарушении, предусмотренном частью 1 статьи 20.25 Кодекса Российской Федерации об административных правонарушениях, от 27 ноября 2021 года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А.Н.Рахмат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Рахматуллина Айрата Нагимул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395340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