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851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ло № 5-14/2022</w:t>
      </w:r>
    </w:p>
    <w:p>
      <w:pPr>
        <w:pStyle w:val="TextBodyIndent"/>
        <w:ind w:left="-851" w:right="-5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73-01-2021-001454-96 </w:t>
      </w:r>
    </w:p>
    <w:p>
      <w:pPr>
        <w:pStyle w:val="TextBodyIndent"/>
        <w:ind w:left="-851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  пгт. Богатые Сабы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при секретаре С.Р. Гимадиеве, рассмотрев дело об административном правонарушении, предусмотренном частью 11 статьи 19.5 Кодекса Российской Федерации об административных правонарушениях, в отношении Сафаргалиева Рафиса Зуфаровича, «данные изъяты», ранее не привлекавшегося к административной ответственности, паспорт *** выдан  ***год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right="-5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*** сельского поселения Сабинского муниципального района Республики Татарстан Р.З. Сафаргалиев в срок до 15 октября 2021 года не выполнил законное предписание начальника Приволжского отдела общепромышленного и государственного энергетического надзора Приволжского управления Ростехнадзора (далее - Приволжское управление Ростехнадзора, Управление) № 43-13-2021-128 от 09 сентября 2021 года об устранении нарушений требований Федерального закона Российской Федерации от 21 июля 1997 года № 117-ФЗ "О безопасности гидротехнических сооружений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З. Сафаргалиев вину в совершении административного правонарушения не признал и пояснил, что пункт 1 предписания о вырубке кустарников исполнен. Остальные 8 пунктов предписания не исполнены в связи с отсутствием финансирования и короткими сроками для устранения нарушений. 20 декабря 2021 года они направили руководителю Приволжского управления Ростехнадзора А.Ф. Мубаракшину письмо о том, что *** сельскому поселению в 2021 году и на 2022 год средства на ремонт гидротехнических сооружений не предусмотрены. О продлении срока исполнения предписания он в Приволжское управление Ростехнадзора не обращался, какие-либо меры по устранению выявленных нарушений на сегодняшний день не предприняты. Кроме того, указал, что поскольку гидротехническое сооружение (ГТС), расположенное в *** сельском поселении Сабинского района Республики Татарстан, относится к 4 классу, оно не подлежало проверке со стороны Приволжского управления Ростехнадзор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Приволжского управления Ростехнадзора С.О. Перцев при рассмотрении дела пояснил, что в 2020 году Приволжским управлением Ростехнадзора была запланирована проверка ГТС, расположенного в *** сельском поселении Сабинского района Республики Татарстан. На тот момент у Приволжского управления Ростехнадзора сведений о том, что данный объект отнесен к 4 классу не было. Отнесение объекта к 4 классу не означает, что Управление не имеет права проводить внеплановые проверки в отношении таких объектов, просто в таком случае проверка заранее не планируется и проводится по основаниям, предусмотренным Федеральным законом от 31 июля 2020 года № 248-ФЗ</w:t>
      </w:r>
      <w:r>
        <w:rPr/>
        <w:t xml:space="preserve"> </w:t>
      </w:r>
      <w:r>
        <w:rPr>
          <w:sz w:val="28"/>
          <w:szCs w:val="28"/>
        </w:rPr>
        <w:t xml:space="preserve">"О государственном контроле (надзоре) и муниципальном контроле в Российской Федерации". В соответствии с планом 09 сентября 2021 года Приволжское управление Ростехнадзора провело проверку ГТС, расположенного в *** сельском поселении Сабинского района Республики Татарстан, по результатам которой были выявлены нарушения и выдано предписание № 43-13-2021-128 об устранении этих нарушений. Однако указанные в пунктах 2-8 предписания нарушения в срок до 15 октября 2021 года устранены не были. При этом Р.З. Сафаргалиев о продлении срока исполнения предписания в Приволжское управление Ростехнадзора не обращался. Письмо об отсутствии финансирования направлено им в Управление уже после истечения срока исполнения предписания.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заслушав пояснения Р.З. Сафаргалиева, старшего государственного инспектора Приволжского управления Ростехнадзора С.О.Перцева, суд приходит к следующему. </w:t>
      </w:r>
    </w:p>
    <w:p>
      <w:pPr>
        <w:pStyle w:val="Normal"/>
        <w:spacing w:lineRule="atLeast" w:line="240"/>
        <w:ind w:left="-540"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Российской Федерации от 21 июля 1997 года № 117-ФЗ "О безопасности гидротехнических сооружений" установлено, что собственник гидротехнического сооружения и (или) эксплуатирующая организация несет ответственность за безопасность гидротехнического сооружения (в том числе возмещает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настоящего Федерального закона ущерб, нанесенный в результате аварии гидротехнического сооружения)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9.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ыполнение в установленный срок или ненадлежащее выполнение законного предписания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,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является формальным, и в данном случае объективная сторона заключается в невыполнении в установленный срок законного предписания органа, осуществляющего федеральный государствен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09 сентября 2021 года начальником Приволжского отдела общепромышленного и государственного энергетического надзора Приволжского управления Ростехнадзора в отношении Исполнительного комитета  *** сельского поселения Сабинского муниципального района Республики Татарстан вынесено предписание № 43-13-2021-128 об устранении выявленных нарушений, указанных в пунктах 1-9 предписания,  в срок до 15 октября 2021 года (л.д. 22-33)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ноября 2021 года исполняющим обязанности заместителя руководителя Приволжского управления Ростехнадзора принято решение № Р-290-3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внеплановой выездной проверки для проверки исполнения пунктов 1-9 предписания от 09 сентября 2021 года (л.д. 8-13)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1 года на основании данного решения была проведена проверка, по результатам которой составлен акт № 43-13-2021-149, зафиксировавший факт неисполнения в срок до 15 октября 2021 года пунктов 2-8 предписания от 09 сентября 2021 года (л.д. 14-21)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служили основанием для составления 22 декабря 2021 года старшим государственным инспектором Приволжского управления Ростехнадзора С.О. Перцевым в отношении главы *** сельского поселения Сабинского муниципального района Республики Татарстан Р.З. Сафаргалиева протокола № 43-13-2021-2665 об административном правонарушении, предусмотренном частью 11 статьи 19.5 Кодекса Российской Федерации об административных правонарушениях (л.д. 2-6)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иновности лица в совершении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едполагает выясн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го Кодекса наличия объективных препятствий в неисполнении предписания с учетом того, были ли привлекаемым лицом предприняты все необходимые меры, направленные на своевременное их исполнени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ъективных и достоверных доказательств того, что Р.З. Сафаргалиев предпринял все необходимые меры для выполнения предписания в установленный срок, в том числе уведомил орган, осуществляющий федеральный государственный надзор, о невозможности выполнения предписания в указанный в нем срок, обращался с ходатайством о продлении срока исполнения требований, содержащихся в предписании, не представлено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изнании упомянутого предписания в установленном порядке незаконным в материалах дела об административном правонарушении также не имеется.</w:t>
      </w:r>
    </w:p>
    <w:p>
      <w:pPr>
        <w:pStyle w:val="ConsPlusNormal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 ходе рассмотрения дела обстоятельства позволяют сделать вывод о том, что главой *** сельского поселения Сабинского муниципального района Республики Татарстан Р.З. Сафаргалиевым не были приняты достаточные и все зависящие от него меры для выполнения предписания об устранении нарушений обязательных требований при эксплуатации ГТС и привлечения необходимых для этого денежных средств.</w:t>
      </w:r>
    </w:p>
    <w:p>
      <w:pPr>
        <w:pStyle w:val="ConsPlusNormal"/>
        <w:ind w:left="-54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бюджетное финансирование не является основанием для освобождения от выполнения законного предписания органа, осуществляющего федеральный государственный надзор, поскольку Р.З. Сафаргалиев, будучи главой поселения, при должной осмотрительности и надлежащем исполнении своих обязанностей мог своевременно выявить нарушения законодательства и предпринять своевременные меры по их устранению.  </w:t>
      </w:r>
    </w:p>
    <w:p>
      <w:pPr>
        <w:pStyle w:val="TextBody"/>
        <w:ind w:left="-540" w:right="-7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суд  квалифицирует действия Р.З. Сафаргалиева по части 11 статьи 19.5 Кодекса Российской Федерации об административных правонарушениях как невыполнение в установленный срок законного предписания органа исполнительной власти, осуществляющего федеральный государственный надзор в области безопасности гидротехнических сооружений, считает его вину в совершении данного административного правонарушения доказанной.</w:t>
      </w:r>
    </w:p>
    <w:p>
      <w:pPr>
        <w:pStyle w:val="TextBody"/>
        <w:ind w:left="-540"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Р.З. Сафаргалиева административное наказание в виде административного штраф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 статьями 29.9-29.10 Кодекса Российской Федерации об административных правонарушениях, суд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left="-540" w:right="-5" w:firstLine="540"/>
        <w:rPr/>
      </w:pPr>
      <w:r>
        <w:rPr>
          <w:sz w:val="28"/>
          <w:szCs w:val="28"/>
        </w:rPr>
        <w:t>Признать Сафаргалиева Рафиса Зуфаровича виновным в совершении административного правонарушения, предусмотренного частью 11 статьи 19.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 30000 (тридцать тысяч) рублей.</w:t>
      </w:r>
    </w:p>
    <w:p>
      <w:pPr>
        <w:pStyle w:val="TextBody"/>
        <w:ind w:left="-540" w:right="-5" w:firstLine="540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5140, кор. счет 40102810445370000079, УИН 0318690900000000026356037.</w:t>
      </w:r>
    </w:p>
    <w:p>
      <w:pPr>
        <w:pStyle w:val="2"/>
        <w:spacing w:lineRule="auto" w:line="240"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spacing w:lineRule="auto" w:line="240"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А.Г. Шаймарданов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5CF4BC1517384D6BCBEDC00029E5D83BB3D766C9FFA599689520B0A984BD3032DDC6FB56FB3478F89D5BF7BC41765D735FDA2064E940DN6Z0K" TargetMode="External"/><Relationship Id="rId3" Type="http://schemas.openxmlformats.org/officeDocument/2006/relationships/hyperlink" Target="consultantplus://offline/ref=5CF5CF4BC1517384D6BCBEDC00029E5D83BB3D766C9FFA599689520B0A984BD3032DDC6FB56FB3418E89D5BF7BC41765D735FDA2064E940DN6Z0K" TargetMode="External"/><Relationship Id="rId4" Type="http://schemas.openxmlformats.org/officeDocument/2006/relationships/hyperlink" Target="consultantplus://offline/ref=5CF5CF4BC1517384D6BCBEDC00029E5D83BB3D766C9FFA599689520B0A984BD3032DDC6FB56FB3418C89D5BF7BC41765D735FDA2064E940DN6Z0K" TargetMode="External"/><Relationship Id="rId5" Type="http://schemas.openxmlformats.org/officeDocument/2006/relationships/hyperlink" Target="consultantplus://offline/ref=5CF5CF4BC1517384D6BCBEDC00029E5D83BB3D766C9FFA599689520B0A984BD3032DDC6FB56FB3418989D5BF7BC41765D735FDA2064E940DN6Z0K" TargetMode="External"/><Relationship Id="rId6" Type="http://schemas.openxmlformats.org/officeDocument/2006/relationships/hyperlink" Target="consultantplus://offline/ref=1D289DEE4DE108EF1F107DB1B5BB0AA28FCED53AD415633A07E947F791BA6534E4ED68AF9A38F91F88F4D1B44633AD09BA8AB259BAD4jFs8L" TargetMode="External"/><Relationship Id="rId7" Type="http://schemas.openxmlformats.org/officeDocument/2006/relationships/hyperlink" Target="consultantplus://offline/ref=5453FD318C60A36172695890A2F3048031F5FA3FAD0E55AB9361F6A2F65FBEFE0E2DC0C8E406E7404F3A85F13A20C3F5404225752E52FETDK" TargetMode="External"/><Relationship Id="rId8" Type="http://schemas.openxmlformats.org/officeDocument/2006/relationships/hyperlink" Target="consultantplus://offline/ref=5453FD318C60A36172695890A2F3048031F5FA3FAD0E55AB9361F6A2F65FBEFE0E2DC0CEE40EE34F186095F57377CAE9445D3B763052EF86FETFK" TargetMode="External"/><Relationship Id="rId9" Type="http://schemas.openxmlformats.org/officeDocument/2006/relationships/hyperlink" Target="consultantplus://offline/ref=5453FD318C60A36172695890A2F3048031F5FA3FAD0E55AB9361F6A2F65FBEFE0E2DC0CEE40CE0421E6095F57377CAE9445D3B763052EF86FET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