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/2022</w:t>
      </w:r>
    </w:p>
    <w:p>
      <w:pPr>
        <w:pStyle w:val="TextBodyIndent"/>
        <w:ind w:right="-7" w:firstLine="567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453-02</w:t>
      </w:r>
    </w:p>
    <w:p>
      <w:pPr>
        <w:pStyle w:val="TextBodyIndent"/>
        <w:ind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                                                                 п.г.т. Богатые Сабы </w:t>
      </w:r>
    </w:p>
    <w:p>
      <w:pPr>
        <w:pStyle w:val="Normal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20.10 Кодекса Российской Федерации об административных правонарушениях, в отношении Лесина Сергея Викторовича, «данные изъяты», ранее не привлекавшегося к административной ответственности, паспорт серии *** выдан *** года,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ConsPlusNormal"/>
        <w:ind w:right="-7" w:firstLine="567"/>
        <w:jc w:val="both"/>
        <w:rPr/>
      </w:pPr>
      <w:r>
        <w:rPr>
          <w:b w:val="false"/>
          <w:szCs w:val="28"/>
        </w:rPr>
        <w:t>19 июля 2021 года в 06 часов 50 минут установлено, что в период с апреля 2014 года по 19 июля 2021 года С.В. Лесин незаконно хранил по адресу: Республика Татарстан, Сабинский район, с. ***, ул. ***, д. ***, австрийский боевой нож «***» ***, который согласно заключению эксперта № *** от 29 июля 2021 года отнесен к холодному клинковому оружию.</w:t>
      </w:r>
      <w:r>
        <w:rPr>
          <w:szCs w:val="28"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С.В. Лесин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 полностью</w:t>
      </w:r>
      <w:r>
        <w:rPr>
          <w:vanish/>
          <w:sz w:val="28"/>
          <w:szCs w:val="28"/>
        </w:rPr>
        <w:t>явилсяния дела, ный о времени и мсете о он находится в состоянии акответствующие протоколыся в состоянии алкогольного опьяне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пояснения С.В. Лесина, судья приходит к следующем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Статьей 20.10 Кодекса Российской Федерации об административных правонарушениях предусмотрена административная ответственность за н</w:t>
      </w:r>
      <w:r>
        <w:rPr>
          <w:sz w:val="28"/>
        </w:rPr>
        <w:t>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ConsPlusNormal"/>
        <w:ind w:right="-7" w:firstLine="567"/>
        <w:jc w:val="both"/>
        <w:rPr/>
      </w:pPr>
      <w:r>
        <w:rPr>
          <w:b w:val="false"/>
          <w:szCs w:val="28"/>
        </w:rPr>
        <w:t xml:space="preserve">В силу </w:t>
      </w:r>
      <w:hyperlink r:id="rId2">
        <w:r>
          <w:rPr>
            <w:rStyle w:val="InternetLink"/>
            <w:b w:val="false"/>
            <w:szCs w:val="28"/>
          </w:rPr>
          <w:t>части 1 статьи 22</w:t>
        </w:r>
      </w:hyperlink>
      <w:r>
        <w:rPr>
          <w:b w:val="false"/>
          <w:szCs w:val="28"/>
        </w:rPr>
        <w:t xml:space="preserve"> Федерального закона от 13 декабря 1996 года № 150-ФЗ "Об оружии"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ConsPlusNormal"/>
        <w:ind w:right="-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налогичные требования установлены </w:t>
      </w:r>
      <w:hyperlink r:id="rId3">
        <w:r>
          <w:rPr>
            <w:rStyle w:val="InternetLink"/>
            <w:b w:val="false"/>
            <w:szCs w:val="28"/>
          </w:rPr>
          <w:t>пунктом 54</w:t>
        </w:r>
      </w:hyperlink>
      <w:r>
        <w:rPr>
          <w:b w:val="false"/>
          <w:szCs w:val="28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6 Федерального закона от 13 декабря 1996 года № 150-ФЗ "Об оружии" на территории Российской Федерации запрещается </w:t>
      </w:r>
      <w:hyperlink r:id="rId4">
        <w:r>
          <w:rPr>
            <w:rStyle w:val="InternetLink"/>
            <w:b w:val="false"/>
            <w:szCs w:val="28"/>
          </w:rPr>
          <w:t>оборот</w:t>
        </w:r>
      </w:hyperlink>
      <w:r>
        <w:rPr>
          <w:b w:val="false"/>
          <w:szCs w:val="28"/>
        </w:rPr>
        <w:t xml:space="preserve"> в качестве гражданского и служебного оружия холодного клинкового оружия и ножей, клинки и лезвия которых либо автоматически извлекаются из рукоятки при нажатии на кнопку или рычаг и фиксируются ими, либо выдвигаются за счет силы тяжести или ускоренного движения и автоматически фиксируются, при длине клинка и лезвия более 90 мм.</w:t>
      </w:r>
    </w:p>
    <w:p>
      <w:pPr>
        <w:pStyle w:val="ConsPlusNormal"/>
        <w:ind w:right="-7" w:firstLine="567"/>
        <w:jc w:val="both"/>
        <w:rPr/>
      </w:pPr>
      <w:r>
        <w:rPr>
          <w:b w:val="false"/>
        </w:rPr>
        <w:t xml:space="preserve">Согласно протоколу об административном правонарушении № *** от 09 сентября 2021 года </w:t>
      </w:r>
      <w:r>
        <w:rPr>
          <w:b w:val="false"/>
          <w:szCs w:val="28"/>
        </w:rPr>
        <w:t>С.В. Лесин в период с апреля 2014 года по 19 июля 2021 года незаконно хранил по адресу: Республика Татарстан, Сабинский район, с. ***, ул. ***, д. ***, австрийский боевой нож «***» ***, который согласно заключению эксперта № *** от 29 июля 2021 года отнесен к холодному клинковому оружию</w:t>
      </w:r>
      <w:r>
        <w:rPr>
          <w:b w:val="false"/>
        </w:rPr>
        <w:t xml:space="preserve"> (л.д. 1).</w:t>
      </w:r>
    </w:p>
    <w:p>
      <w:pPr>
        <w:pStyle w:val="ConsPlusNormal"/>
        <w:ind w:right="-7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Указанное подтверждается</w:t>
      </w:r>
      <w:r>
        <w:rPr>
          <w:b w:val="false"/>
          <w:szCs w:val="28"/>
        </w:rPr>
        <w:t xml:space="preserve"> также имеющимися в деле об административном правонарушении доказательствами, в том числе: </w:t>
      </w:r>
    </w:p>
    <w:p>
      <w:pPr>
        <w:pStyle w:val="ConsPlusNormal"/>
        <w:ind w:right="-7" w:firstLine="567"/>
        <w:jc w:val="both"/>
        <w:rPr/>
      </w:pPr>
      <w:r>
        <w:rPr>
          <w:b w:val="false"/>
        </w:rPr>
        <w:t xml:space="preserve">- рапортом начальника группы дознания ОМВД России по Сабинскому району Г.З. Нурмиева от 07 сентября 2021 года, из которого следует, что в апреле 2014 года С.В. Лесин на лесопосадке между с. </w:t>
      </w:r>
      <w:r>
        <w:rPr>
          <w:b w:val="false"/>
          <w:szCs w:val="28"/>
        </w:rPr>
        <w:t>*** и с. ***</w:t>
      </w:r>
      <w:r>
        <w:rPr>
          <w:b w:val="false"/>
        </w:rPr>
        <w:t xml:space="preserve"> Сабинского района РТ обнаружил </w:t>
      </w:r>
      <w:r>
        <w:rPr>
          <w:b w:val="false"/>
          <w:szCs w:val="28"/>
        </w:rPr>
        <w:t xml:space="preserve">австрийский боевой нож «***» *** и хранил у себя дома по адресу: Республика Татарстан, Сабинский район, с. ***, ул. ***, д. ***, до 06 часов 50 минут 19 июля 2021 года (л.д. 2); </w:t>
      </w:r>
    </w:p>
    <w:p>
      <w:pPr>
        <w:pStyle w:val="ConsPlusNormal"/>
        <w:ind w:right="-7" w:firstLine="567"/>
        <w:jc w:val="both"/>
        <w:rPr/>
      </w:pPr>
      <w:r>
        <w:rPr>
          <w:b w:val="false"/>
          <w:szCs w:val="28"/>
        </w:rPr>
        <w:t>- протоколом осмотра места происшествия от 19 июля 2021 года, согласно которому в ходе осмотра из дома, расположенного по адресу: Республика Татарстан, Сабинский район, с. ***, ул. ***, д. ***, изъят нож, фотоматериалом (л.д. 3-15);</w:t>
      </w:r>
    </w:p>
    <w:p>
      <w:pPr>
        <w:pStyle w:val="ConsPlusNormal"/>
        <w:ind w:right="-7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- рапортом УУП ОМВД России по Сабинскому району А.А. Сахабиева от 09 сентября 2021 года аналогичного содержания (л.д. 29);</w:t>
      </w:r>
    </w:p>
    <w:p>
      <w:pPr>
        <w:pStyle w:val="ConsPlusNormal"/>
        <w:ind w:right="-7" w:firstLine="567"/>
        <w:jc w:val="both"/>
        <w:rPr/>
      </w:pPr>
      <w:r>
        <w:rPr>
          <w:b w:val="false"/>
        </w:rPr>
        <w:t xml:space="preserve">- </w:t>
      </w:r>
      <w:r>
        <w:rPr>
          <w:b w:val="false"/>
          <w:szCs w:val="28"/>
        </w:rPr>
        <w:t>заключением эксперта № *** от 29 июля 2021 года, согласно которому  австрийский боевой нож «***» *** относится к холодному клинковому оружию</w:t>
      </w:r>
      <w:r>
        <w:rPr>
          <w:b w:val="false"/>
        </w:rPr>
        <w:t xml:space="preserve"> (л.д. 19-24).</w:t>
      </w:r>
    </w:p>
    <w:p>
      <w:pPr>
        <w:pStyle w:val="ConsPlusNormal"/>
        <w:ind w:right="-7" w:firstLine="567"/>
        <w:jc w:val="both"/>
        <w:rPr/>
      </w:pPr>
      <w:r>
        <w:rPr>
          <w:b w:val="false"/>
        </w:rPr>
        <w:t xml:space="preserve">- справкой № 5596/713 от 29 декабря 2021 года, представленной Отделением лицензионно-разрешительной работы (по Арскому, Лаишевскому, Кукморскому, Сабинскому, Атнинскому, Балтасинскому, Пестречинскому, Рыбно-Слободскому и Тюлячинскому районам) г. Арск Управления Росгвардии по РТ, согласно которой С.В. Лесин по сведениям из базы данных СЦУО Росгвардии владельцем оружия не является, зарегистрированного оружия не имеет.  </w:t>
      </w:r>
      <w:r>
        <w:rPr>
          <w:b w:val="false"/>
          <w:szCs w:val="28"/>
        </w:rPr>
        <w:t xml:space="preserve">Австрийский нож «***» ***, относящийся к холодному оружию, на учете не состоит, в базе </w:t>
      </w:r>
      <w:r>
        <w:rPr>
          <w:b w:val="false"/>
        </w:rPr>
        <w:t>СЦУО Росгвардии не значится (л.д. 41), о</w:t>
      </w:r>
      <w:r>
        <w:rPr>
          <w:b w:val="false"/>
          <w:szCs w:val="28"/>
        </w:rPr>
        <w:t xml:space="preserve">снований не доверять которым мировой судья не находит. </w:t>
      </w:r>
    </w:p>
    <w:p>
      <w:pPr>
        <w:pStyle w:val="ConsPlusNormal"/>
        <w:ind w:right="-7" w:firstLine="567"/>
        <w:jc w:val="both"/>
        <w:rPr/>
      </w:pPr>
      <w:r>
        <w:rPr>
          <w:b w:val="false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В. Лесина по статье 20.10 Кодекса Российской Федерации об административных правонарушениях как незаконное хранение оруж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олное признание С.В. Лесиным вины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Лесина Сергея Викторовича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5000 (пять тысяч) рублей с конфискацией оружия - австрийского боевого ножа «***» ***.</w:t>
      </w:r>
    </w:p>
    <w:p>
      <w:pPr>
        <w:pStyle w:val="TextBodyIndent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0010140, кор. счет 40102810445370000079, УИН 0318690900000000026285563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А.Г. Шаймарданова </w:t>
      </w:r>
    </w:p>
    <w:p>
      <w:pPr>
        <w:pStyle w:val="Normal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6D60888B9753635968FE76FE32E237F62B9C17B6F52D69E95A3324F20BBFE7EC69CF3623E691Dj4e3L" TargetMode="External"/><Relationship Id="rId3" Type="http://schemas.openxmlformats.org/officeDocument/2006/relationships/hyperlink" Target="consultantplus://offline/ref=E606D60888B9753635968FE76FE32E237C65B1C3726B52D69E95A3324F20BBFE7EC69CF3623E691Dj4e2L" TargetMode="External"/><Relationship Id="rId4" Type="http://schemas.openxmlformats.org/officeDocument/2006/relationships/hyperlink" Target="consultantplus://offline/ref=D1486B1352A21EFD7AFD8310999DB77FEA894D08910D5B108D0DD81D6EE402DB20C9DA0A8293C04C1C441951BAE4CF2095ECD6332CABFCC2iDy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