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2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4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йфиева Ильшата Ришатовича, «данные изъяты», ранее привлекавшегося к административной ответственности, паспорт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0 декабря 2021 года в 07 часов 00 минут на 1 км автодороги Богатые Сабы-Лесхоз И.Р. Гайфиев управлял транспортным средством марки «***», государственный регистрационный знак ***, в состоянии алкогольного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.Р. Гайфие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И.Р. Гайфиева, судья приходит к следующему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0 декабря 2021 года в 07 часов 00 минут на 1 км автодороги Богатые Сабы-Лесхоз И.Р. Гайфиев управлял транспортным средством марки «***», государственный регистрационный знак ***, с признаком алкогольного опьянения - запахом алкоголя изо рта. В ходе проведения инспектором ОГИБДД А.М.Каюмовым 20 декабря 2021 года в 07 часов 29 минут с применением технического средства измерения - прибора Алкотектор «Юпитер» (заводской номер прибора 013283) освидетельствования на состояние алкогольного опьянения И.Р. Гайфиева было выявлено наличие в выдыхаемом им воздухе этилового спирта в концентрации 0,233 мг/л. По результатам освидетельствования в отношении И.Р. Гайфиева составлен акт *** освидетельствования на состояние алкогольного опьянения, в котором содержится собственноручная запись И.Р. Гайфие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.Р. Гайфие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 также</w:t>
      </w:r>
      <w:r>
        <w:rPr>
          <w:color w:val="000000"/>
          <w:sz w:val="28"/>
          <w:szCs w:val="28"/>
        </w:rPr>
        <w:t xml:space="preserve"> протоколами от </w:t>
      </w:r>
      <w:r>
        <w:rPr>
          <w:sz w:val="28"/>
          <w:szCs w:val="28"/>
        </w:rPr>
        <w:t xml:space="preserve">20 декабря 2021 </w:t>
      </w:r>
      <w:r>
        <w:rPr>
          <w:color w:val="000000"/>
          <w:sz w:val="28"/>
          <w:szCs w:val="28"/>
        </w:rPr>
        <w:t>года:</w:t>
      </w:r>
      <w:r>
        <w:rPr>
          <w:sz w:val="28"/>
          <w:szCs w:val="28"/>
        </w:rPr>
        <w:t xml:space="preserve"> *** об отстранении от управления транспортным средством (л.д. 4), *** об административном правонарушении, предусмотренном частью 1 статьи 12.8 Кодекса Российской Федерации об административных правонарушениях (л.д. 3), *** о задержании транспортного средства (л.д. 7), актом *** освидетельствования на состояние алкогольного опьянения от 20 декабря 2021 года (л.д. 5), бумажным носителем к прибору Алкотектор «Юпитер» с результатом освидетельствования (л.д. 6), рапортом инспектора ДПС А.М. Каюмова (л.д. 9), видеозаписью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квалифицирует действия И.Р.Гайфие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Р. Гайфиевым вины, наличие  у него ***, признаваемых в качестве смягчающих административную ответственность обстоятельств, повторное совершение И.Р. Гайфиевым однородного административного правонарушения, учиты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айфиева Ильшата Ришат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11140003346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Разъяснить И.Р. Гайфиеву, что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после сдачи  водительского удостоверения в органы ГИБДД. В случае уклонения от сдачи водительского удостоверения течение срока лишения права управления транспортными средствами прерывается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Сабинский районный суд Республики Татарстан в течение 10 суток со дня получения его копии.</w:t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