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1-001447-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3 января 2022 года                                                                п.г.т. Богатые Саб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Хасанова Раиля Рифкатовича, «данные изъяты», ранее привлекавшегося к административной ответственности, паспорт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14 августа 2021 года в отношении Р.Р. Хасанова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Р.Р. Хасанова 07 декабря 2021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Р.Р. Хасан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щенный о времени и месте рассмотрения дела, не явился. Представил заявление о рассмотрении дела без его участия и копию  чека об оплате штрафа в размере 500 рублей 07 декабря 2021 года.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14 августа 2021 года получено адресатом в день его вынесения и вступило в законную силу 25 августа 2021 года. Следовательно, штраф подлежал уплате не позднее 24 октября 2021 года. Однако Р.Р. Хасано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Р.Р. Хасановым административного правонарушения подтверждается копией постановления по фотовидеофиксации *** от 14 августа 2021 года, протоколом 16 ЕВ *** об административном правонарушении, предусмотренном частью 1 статьи 20.25 Кодекса Российской Федерации об административных правонарушениях, от 07 декабря 2021 года, сведениями об отправлении копии постановления *** от 14 августа 2021 года на адрес электронной почты  Р.Р. Хасанова,  копией  чека об оплате штрафа в размере 500 рублей 07 декабря 2021 года и другими материалами дела.  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ри таких обстоятельствах мировой судья квалифицирует действия Р.Р.Хасано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Хасанова Раиля Рифкат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6383003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firstLine="4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А.Г. Шаймарданова</w:t>
      </w:r>
    </w:p>
    <w:p>
      <w:pPr>
        <w:pStyle w:val="2"/>
        <w:ind w:left="0" w:right="-5" w:firstLine="851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