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1-001445-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п.г.т. Богатые Сабы                                                                  13 января 2022 год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статьей 2.1 Кодекса Республики Татарстан об административных правонарушениях, в отношении Габдрахмановой Альбины Ахмадулловны, «данные изъяты», сведений о привлечении ранее к административной ответственности не представлено, паспорт *** выдан *** год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22 декабря 2021 года в 08 часов 57 минут было выявлено допущенное индивидуальным предпринимателем А.А. Габдрахмановой несоблюдение требований законодательства Республики Татарстан о языках при оформлении и размещении наружных средств информации, а именно текст вывески о режиме работы, размещенной по адресу: ***, не выполнен на русском и татарском языках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А.А. Габдрахманова, извещенная о времени и месте рассмотрения дела, не явилась. При этом при составлении в отношении нее протокола об административном правонарушении указала, что нарушение устранено, и режимная табличка на двух государственных языках в течение дня размещена.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Изучив материалы дела, судья приходит к следующему.</w:t>
      </w:r>
    </w:p>
    <w:p>
      <w:pPr>
        <w:pStyle w:val="ConsPlus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унктам 1, 2 статьи 3 Закона Российской Федерации от 25 октября 1991 года N 1807-1 «О языках народов Российской Федерации» государственным языком Российской Федерации на всей ее территории является русский язык. Республики вправе устанавливать в соответствии с Конституцией Российской Федерации свои государственные языки.</w:t>
      </w:r>
    </w:p>
    <w:p>
      <w:pPr>
        <w:pStyle w:val="ConsPlus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статьи 8 Конституции Республики Татарстан и статьи 3 Закона Республики Татарстан от 8 июля 1992 года N 1560-XII "О государственных языках Республики Татарстан и других языках в Республике Татарстан" государственными языками в Республике Татарстан являются равноправные татарский и русский языки.</w:t>
      </w:r>
    </w:p>
    <w:p>
      <w:pPr>
        <w:pStyle w:val="ConsPlus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атье 20 вышеуказанного Закона в государственной сфере обслуживания и в коммерческой деятельности используются государственные языки Республики Татарстан и иные языки населения, проживающего на соответствующей территории, в объемах, необходимых для профессиональной деятельности. Тексты объявлений, афиш, другой наглядной информации оформляются на государственных языках Республики Татарстан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.1 Кодекса Республики Татарстан об административных правонарушениях несоблюдение требований законодательства Республики Татарстан о языках при оформлении и размещении дорожных и иных указателей и обозначений, адресной атрибутики, другой визуальной информации, а равно иное нарушение законодательства Республики Татарстан о языках, повлекшее нарушение прав и свобод граждан или ограничение прав граждан по языковому признаку, влечет предупреждение или наложение административного штрафа на должностных лиц в размере от пятисот до одной тысячи рублей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подтверждается протоколом об административном правонарушении № 146 от 22 декабря 2021 года (л.д. 1-2), фотоматериалом (л.д. 6-8) и другими материалами дела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>
          <w:sz w:val="28"/>
          <w:szCs w:val="28"/>
        </w:rPr>
        <w:t>При таких обстоятельствах мировой судья квалифицирует действия А.А.Габдрахмановой по статье 2.1 Кодекса Республики Татарстан об административных правонарушениях как несоблюдение требований законодательства Республики Татарстан о языках при оформлении и размещении информации, считает ее вину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.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-6" w:firstLine="425"/>
        <w:jc w:val="both"/>
        <w:rPr/>
      </w:pPr>
      <w:r>
        <w:rPr>
          <w:sz w:val="28"/>
          <w:szCs w:val="28"/>
        </w:rPr>
        <w:t>Признать Габдрахманову Альбину Ахмадулловну виновной в совершении административного правонарушения, предусмотренного статьей 2.1 Кодекса Республики Татарстан об административных правонарушениях, и назначить в отношении нее административное наказание в виде предупреждения.</w:t>
      </w:r>
    </w:p>
    <w:p>
      <w:pPr>
        <w:pStyle w:val="2"/>
        <w:spacing w:lineRule="auto" w:line="240" w:before="0" w:after="0"/>
        <w:ind w:left="0" w:right="-6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 Татарстан  в течение 10 суток со дня получения его копии.</w:t>
      </w:r>
    </w:p>
    <w:p>
      <w:pPr>
        <w:pStyle w:val="2"/>
        <w:spacing w:lineRule="auto" w:line="240" w:before="0" w:after="0"/>
        <w:ind w:left="0" w:right="-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А.Г. Шаймар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