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ло № 5-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23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15 феврал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при секретаре Г.Р. Гатауллиной, рассмотрев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Гаянова Ильдуса Наилевича, «данные изъяты»,   ранее привлекавшегося к административной ответ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*** выдан *** года,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09 ноября 2021 года в 10 часов 35 минут на 39 км 300 м автодороги Казань-Шемордан И.Н. Гаянов, управляя автомобилем марки «***», государственный регистрационный знак ***, в зоне действия дорожного знака 3.20 «Обгон запрещен» совершил обгон впереди едущего транспортного средства марки «***», государственный регистрационный знак ***, с выездом на полосу, предназначенную для встречного движения, будучи ранее привлеченным на основании постановления начальника ОГИБДД ОМВД России по Пестречинскому району от 12 февраля 2021 года к административной ответственности по части 4 статьи 12.15 Кодекса Российской Федерации об административных правонарушениях (далее также – КоАП РФ). 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И.Н. Гаянов, извещенный о времени и месте рассмотрения дела, не явился, своего защитника не направил, представил ходатайство об отложении рассмотрения дела. Определением суда от 15 февраля 2022 года данное ходатайство оставлено без удовлетворения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Допущенный по ходатайству И.Н. Гаянова к участию в деле в качестве защитника М.Ф. Зайцев не явил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 учетом требований части 2 статьи 25.1 КоАП РФ, суд считает возможным рассмотреть дело об административном правонарушении без участия И.Н.Гаянова.</w:t>
      </w:r>
    </w:p>
    <w:p>
      <w:pPr>
        <w:pStyle w:val="TextBody"/>
        <w:ind w:right="-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 ДПС ОГИБДД ОМВД России по Пестречинскому району Р.М.Закалов при рассмотрении дела, будучи предупрежденным по статье 17.9 Кодекса Российской Федерации об административных правонарушениях,  уточнив время и место совершения административного правонарушения, показал, что при несении службы 09 ноября 2021 года в 10 часов 35 минут на 39 км 300 м автодор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ь-Шемор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с напарником уви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 марки «***», государственный регистрационный знак ***, водитель которого в зоне действия дорожного знака 3.20 «Обгон запрещен» совершил обгон впереди едущего транспортного средства марки «***», государственный регистрационный знак ***, с выездом на полосу, предназначенную для встреч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этого они остановили водителей обоих автомобилей. На его вопрос о том, куда он так спешит и почему обгоняет автомобили водитель автомобиля марки «***» И.Н. Гаянов пояснил, что он торопится в г. Казань. Об этом И.Н.Гаянов также указал и в протоколе об административном правонарушении, факт обгона впереди едущего автомобиля не отриц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одителя автомобил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рки «***», которого обогнал И.Н. Гаянов, было отобрано письменное объяснение, в котором он также подтвердил факт обгона И.Н. Гаяновым его автомобиля в зоне действия дорожного знака 3.20 «Обгон запрещен». После выяснения факта привлечения И.Н. Гаянова в течение года к административной ответственности по части 4 статьи 12.15 КоАП РФ, в отношении последнего был составлен протокол об административном правонарушении, предусмотренном частью 5 статьи 12.15 КоАП РФ. На основании вышеизложенного, инспектор ДПС Р.М. Закалов просил привлечь И.Н. Гаянова к административной ответственности по части 5 статьи 12.15 КоАП РФ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Изучив материалы дела, заслушав объяснения инспектора ДПС ОГИБДД ОМВД России по Пестречинскому району Р.М. Закалов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равилам дорожного движения Российской Федерации дорожный </w:t>
      </w:r>
      <w:hyperlink r:id="rId5">
        <w:r>
          <w:rPr>
            <w:rStyle w:val="InternetLink"/>
            <w:sz w:val="28"/>
            <w:szCs w:val="28"/>
          </w:rPr>
          <w:t>знак 3.20</w:t>
        </w:r>
      </w:hyperlink>
      <w:r>
        <w:rPr>
          <w:sz w:val="28"/>
          <w:szCs w:val="28"/>
        </w:rPr>
        <w:t xml:space="preserve"> "Обгон запрещен"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 выезд в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3 настоящей статьи</w:t>
        </w:r>
      </w:hyperlink>
      <w:r>
        <w:rPr>
          <w:sz w:val="28"/>
          <w:szCs w:val="28"/>
        </w:rPr>
        <w:t>, предусматривает административную ответственность за указанное административное правонарушение.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 установлено, что повторное совершение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4 настоящей статьи</w:t>
        </w:r>
      </w:hyperlink>
      <w:r>
        <w:rPr>
          <w:sz w:val="28"/>
          <w:szCs w:val="28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пункту 2 части 1 статьи 4.3</w:t>
        </w:r>
      </w:hyperlink>
      <w:r>
        <w:rPr>
          <w:sz w:val="28"/>
          <w:szCs w:val="28"/>
        </w:rPr>
        <w:t xml:space="preserve"> КоАП РФ 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2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ConsPlusNormal"/>
        <w:ind w:firstLine="539"/>
        <w:jc w:val="both"/>
        <w:rPr/>
      </w:pPr>
      <w:hyperlink r:id="rId13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z w:val="28"/>
          <w:szCs w:val="28"/>
        </w:rPr>
        <w:t xml:space="preserve">В соответствии со статьей 26.1 Кодекса Российской Федерации об административных правонарушениях по делу об административном правонарушении выяснению подлежат: 1) наличие события административного правонарушения; 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3) виновность лица в совершении административного правонарушения; 4) </w:t>
      </w:r>
      <w:hyperlink r:id="rId14">
        <w:r>
          <w:rPr>
            <w:rStyle w:val="InternetLink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 xml:space="preserve">, смягчающие административную ответственность, и </w:t>
      </w:r>
      <w:hyperlink r:id="rId15">
        <w:r>
          <w:rPr>
            <w:rStyle w:val="InternetLink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 xml:space="preserve">, отягчающие административную ответственность; 5) характер и размер ущерба, причиненного административным правонарушением; 6) </w:t>
      </w:r>
      <w:hyperlink r:id="rId16">
        <w:r>
          <w:rPr>
            <w:rStyle w:val="InternetLink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>, исключающие производство по делу об административном правонарушении; 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опрос о месте и времени совершения административного правонарушения, равно как и другие обстоятельства, подлежащие в силу </w:t>
      </w:r>
      <w:hyperlink r:id="rId17">
        <w:r>
          <w:rPr>
            <w:rStyle w:val="InternetLink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ию по делу об административном правонарушении, выясняется при рассмотрении дел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Как установлено при рассмотрении дела, постановлением начальника ОГИБДД ОМВД России по Пестречинскому району от 12 февраля 2021 года И.Н. Гаянов признан виновным в совершении административного правонарушения, предусмотренного </w:t>
      </w:r>
      <w:hyperlink r:id="rId18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, и подвергнут административному наказанию в виде административного штрафа в размере 5000 рублей. Указанное постановление не обжаловано и исполнено, штраф уплачен 05 марта 2021 года (л.д. 5, 6, 10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09 ноября 2021 года в 10 часов 35 минут И.Н. Гаянов, управляя автомобилем марки «***», государственный регистрационный знак ***, на 39 км 300 м автодороги Казань-Шемордан, в нарушение запрета, установленного дорожным </w:t>
      </w:r>
      <w:hyperlink r:id="rId19">
        <w:r>
          <w:rPr>
            <w:rStyle w:val="InternetLink"/>
            <w:sz w:val="28"/>
            <w:szCs w:val="28"/>
          </w:rPr>
          <w:t>знаком 3.20</w:t>
        </w:r>
      </w:hyperlink>
      <w:r>
        <w:rPr>
          <w:sz w:val="28"/>
          <w:szCs w:val="28"/>
        </w:rPr>
        <w:t xml:space="preserve"> "Обгон запрещен" </w:t>
      </w:r>
      <w:hyperlink r:id="rId2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Правилам дорожного движения, выехал на полосу дороги, для встречного движения, и совершил обгон впереди идущего транспортного средства марки «***», государственный регистрационный знак ***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оскольку данное административное правонарушение совершено повторно в период действия срока, предусмотренного </w:t>
      </w:r>
      <w:hyperlink r:id="rId21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 РФ, то в отношении И.Н. Гаянова составлен протокол об административном правонарушении, предусмотренном </w:t>
      </w:r>
      <w:hyperlink r:id="rId2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Факт совершения </w:t>
      </w:r>
      <w:r>
        <w:rPr>
          <w:sz w:val="28"/>
          <w:szCs w:val="28"/>
        </w:rPr>
        <w:t>И.Н. Гаяновым административного правонарушения, предусмотренного частью 5 статьи 12.15 Кодекса Российской Федерации об административных правонарушениях, и его вина объективно подтверждаются совокупностью доказательств, в том числе: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протоколом об </w:t>
      </w:r>
      <w:r>
        <w:rPr>
          <w:sz w:val="28"/>
          <w:szCs w:val="28"/>
        </w:rPr>
        <w:t xml:space="preserve">административном правонарушении 16 ЕВ *** от 09 ноября 2021 года, в котором изложено событие вменяемого И.Н. Гаянову административного правонарушения. В данном протоколе И.Н. Гаянов после разъяснения прав и обязанностей, предусмотренных статьей 51 Конституции РФ, статьей 25.1 КоАП РФ, собственноручно написал: «Поторопился в город и обогнал сплошную» (л.д. 2); 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Р.Р. Исламова со схемой места совершения административного правонарушения, с которой ознакомились и подписали И.Н.Гаянов и водитель автомобиля марки «***», государственный регистрационный знак ***, А.А. Зверев. При этом от И.Н. Гаянова никаких замечаний и пояснений о том, что он не совершал обгон в зоне действия дорожного знака 3.20 «Обгон запрещен» не поступило (л.д. 3); 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одителя транспортного средства марки «***», государственный регистрационный знак ***, А.А. Зверева, который, будучи предупрежденным по статье 17.9 Кодекса Российской Федерации об административных правонарушениях, пояснил, что 09 ноября 2021 года на автодороге Казань-Шемордан в зоне действия дорожного знака 3.20 «Обгон запрещен» автомобиль марки «***», государственный регистрационный знак ***, совершил обгон его автомобиля с выездом на полосу, предназначенную для встречного движения (л.д. 4);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ЕВ *** от 09 февраля 2021 года и копией постановления от 12 февраля 2021 года о привлечении И.Н. Гаянова к административной ответственности по части 4 статьи 12.15 Кодекса Российской Федерации об административных правонарушениях с назначением наказания в виде административного штрафа в размере 5000 рублей (л.д. 5, 6);</w:t>
      </w:r>
    </w:p>
    <w:p>
      <w:pPr>
        <w:pStyle w:val="Normal"/>
        <w:spacing w:lineRule="atLeast" w:line="280" w:before="0" w:after="1"/>
        <w:ind w:right="-7" w:firstLine="540"/>
        <w:jc w:val="both"/>
        <w:rPr/>
      </w:pPr>
      <w:r>
        <w:rPr>
          <w:sz w:val="28"/>
          <w:szCs w:val="28"/>
        </w:rPr>
        <w:t>- справкой о том, что административный штраф по протоколу 16 ЕВ *** оплачен 05 марта 2021 года (л.д. 10);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на 38-40 км автомобильной дороги общего пользования регионального значения Казань-Шемордан с указанием дорожных знаков (л.д. 32-33, 55-57);</w:t>
      </w:r>
    </w:p>
    <w:p>
      <w:pPr>
        <w:pStyle w:val="Normal"/>
        <w:spacing w:lineRule="atLeast" w:line="280" w:before="0" w:after="1"/>
        <w:ind w:right="-7" w:firstLine="540"/>
        <w:jc w:val="both"/>
        <w:rPr/>
      </w:pPr>
      <w:r>
        <w:rPr>
          <w:sz w:val="28"/>
          <w:szCs w:val="28"/>
        </w:rPr>
        <w:t xml:space="preserve">- показаниями инспектора ДПС ОГИБДД ОМВД России по Пестречинскому району Р.М. Закалова, данными в ходе рассмотрения дела, </w:t>
      </w:r>
    </w:p>
    <w:p>
      <w:pPr>
        <w:pStyle w:val="Normal"/>
        <w:spacing w:lineRule="atLeast" w:line="280" w:before="0" w:after="1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 и другими материалами дела, оснований не доверять которым суд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Н. Гаянова по части 5 статьи 12.15 Кодекса Российской Федерации об административных правонарушениях как повторное совершение административного правонарушения, предусмотренного </w:t>
      </w:r>
      <w:hyperlink r:id="rId23">
        <w:r>
          <w:rPr>
            <w:rStyle w:val="InternetLink"/>
            <w:sz w:val="28"/>
            <w:szCs w:val="28"/>
          </w:rPr>
          <w:t>частью 4 настоящей статьи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при этом учитывает в качестве отягчающего административную ответственность обстоятельства неоднократное (более 20 раз) привлечение И.Н. Гаянова к административной ответственности за совершение однородных административных правонарушений, предусмотренных главой 12 КоАП РФ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аянова Ильдуса Наилевича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в отношении него административное наказание в виде лишения права управления транспортными средствами на срок 1 (один)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26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  Мировой судья                                                                А.Г. Шаймарданова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4592D71E5B76FA8D09FCA731A44F66E7DB68067ED272D7BD72E4D4F30BEC0E6C63403BC7E35E8E7934DC84957A10475F9F0A0E915E087g444G" TargetMode="External"/><Relationship Id="rId3" Type="http://schemas.openxmlformats.org/officeDocument/2006/relationships/hyperlink" Target="consultantplus://offline/ref=18F4592D71E5B76FA8D09FCA731A44F66E7DB68067ED272D7BD72E4D4F30BEC0E6C63403BC7E35EFE6934DC84957A10475F9F0A0E915E087g444G" TargetMode="External"/><Relationship Id="rId4" Type="http://schemas.openxmlformats.org/officeDocument/2006/relationships/hyperlink" Target="consultantplus://offline/ref=18F4592D71E5B76FA8D09FCA731A44F66E7DB68067ED272D7BD72E4D4F30BEC0E6C63403BC7E31E8EA934DC84957A10475F9F0A0E915E087g444G" TargetMode="External"/><Relationship Id="rId5" Type="http://schemas.openxmlformats.org/officeDocument/2006/relationships/hyperlink" Target="consultantplus://offline/ref=18F4592D71E5B76FA8D09FCA731A44F66E7DB68067ED272D7BD72E4D4F30BEC0E6C63401BC7B3EBAB2DC4C940C07B20572F9F2A2F5g145G" TargetMode="External"/><Relationship Id="rId6" Type="http://schemas.openxmlformats.org/officeDocument/2006/relationships/hyperlink" Target="consultantplus://offline/ref=18F4592D71E5B76FA8D09FCA731A44F66E7FBA8261E7272D7BD72E4D4F30BEC0E6C63400BE7B30E5B7C95DCC0003A91B70E5EEA0F715gE42G" TargetMode="External"/><Relationship Id="rId7" Type="http://schemas.openxmlformats.org/officeDocument/2006/relationships/hyperlink" Target="consultantplus://offline/ref=18F4592D71E5B76FA8D09FCA731A44F66E7DB68067ED272D7BD72E4D4F30BEC0E6C63403BC7E35EFE6934DC84957A10475F9F0A0E915E087g444G" TargetMode="External"/><Relationship Id="rId8" Type="http://schemas.openxmlformats.org/officeDocument/2006/relationships/hyperlink" Target="consultantplus://offline/ref=18F4592D71E5B76FA8D09FCA731A44F66E7FBA8261E7272D7BD72E4D4F30BEC0E6C63401B47832E5B7C95DCC0003A91B70E5EEA0F715gE42G" TargetMode="External"/><Relationship Id="rId9" Type="http://schemas.openxmlformats.org/officeDocument/2006/relationships/hyperlink" Target="consultantplus://offline/ref=18F4592D71E5B76FA8D09FCA731A44F66E7FBA8261E7272D7BD72E4D4F30BEC0E6C63401B47D3CE5B7C95DCC0003A91B70E5EEA0F715gE42G" TargetMode="External"/><Relationship Id="rId10" Type="http://schemas.openxmlformats.org/officeDocument/2006/relationships/hyperlink" Target="consultantplus://offline/ref=18F4592D71E5B76FA8D09FCA731A44F66E7FBA8261E7272D7BD72E4D4F30BEC0E6C63400BE7B30E5B7C95DCC0003A91B70E5EEA0F715gE42G" TargetMode="External"/><Relationship Id="rId11" Type="http://schemas.openxmlformats.org/officeDocument/2006/relationships/hyperlink" Target="consultantplus://offline/ref=18F4592D71E5B76FA8D09FCA731A44F66E7FBA8261E7272D7BD72E4D4F30BEC0E6C63406BE7A31E5B7C95DCC0003A91B70E5EEA0F715gE42G" TargetMode="External"/><Relationship Id="rId12" Type="http://schemas.openxmlformats.org/officeDocument/2006/relationships/hyperlink" Target="consultantplus://offline/ref=18F4592D71E5B76FA8D09FCA731A44F66E7FBA8261E7272D7BD72E4D4F30BEC0E6C63406BE7A33E5B7C95DCC0003A91B70E5EEA0F715gE42G" TargetMode="External"/><Relationship Id="rId13" Type="http://schemas.openxmlformats.org/officeDocument/2006/relationships/hyperlink" Target="consultantplus://offline/ref=18F4592D71E5B76FA8D09FCA731A44F66E7FBA8261E7272D7BD72E4D4F30BEC0E6C63406BE7A33E5B7C95DCC0003A91B70E5EEA0F715gE42G" TargetMode="External"/><Relationship Id="rId14" Type="http://schemas.openxmlformats.org/officeDocument/2006/relationships/hyperlink" Target="consultantplus://offline/ref=76C787B66F114EAC411AF2BA7A22BB1EDE3955739D3740C61DA3D0E2DE8D45A61BF73E450F41E9E1k5K8O" TargetMode="External"/><Relationship Id="rId15" Type="http://schemas.openxmlformats.org/officeDocument/2006/relationships/hyperlink" Target="consultantplus://offline/ref=76C787B66F114EAC411AF2BA7A22BB1EDE3955739D3740C61DA3D0E2DE8D45A61BF73E450F41E9E6k5K6O" TargetMode="External"/><Relationship Id="rId16" Type="http://schemas.openxmlformats.org/officeDocument/2006/relationships/hyperlink" Target="consultantplus://offline/ref=76C787B66F114EAC411AF2BA7A22BB1EDE3955739D3740C61DA3D0E2DE8D45A61BF73E450F43EAEAk5K1O" TargetMode="External"/><Relationship Id="rId17" Type="http://schemas.openxmlformats.org/officeDocument/2006/relationships/hyperlink" Target="consultantplus://offline/ref=9855CB892E8D65A511862E6C803153F25664D132C7C07C6E09580EC70B0AE29B33F3A2714E106BCAYDK5O" TargetMode="External"/><Relationship Id="rId18" Type="http://schemas.openxmlformats.org/officeDocument/2006/relationships/hyperlink" Target="consultantplus://offline/ref=18F4592D71E5B76FA8D09FCA731A44F66E7FBA8261E7272D7BD72E4D4F30BEC0E6C63400BE7B30E5B7C95DCC0003A91B70E5EEA0F715gE42G" TargetMode="External"/><Relationship Id="rId19" Type="http://schemas.openxmlformats.org/officeDocument/2006/relationships/hyperlink" Target="consultantplus://offline/ref=18F4592D71E5B76FA8D09FCA731A44F66E7DB68067ED272D7BD72E4D4F30BEC0E6C63401BC7B3EBAB2DC4C940C07B20572F9F2A2F5g145G" TargetMode="External"/><Relationship Id="rId20" Type="http://schemas.openxmlformats.org/officeDocument/2006/relationships/hyperlink" Target="consultantplus://offline/ref=18F4592D71E5B76FA8D09FCA731A44F66E7DB68067ED272D7BD72E4D4F30BEC0E6C63403BC7E31E8EA934DC84957A10475F9F0A0E915E087g444G" TargetMode="External"/><Relationship Id="rId21" Type="http://schemas.openxmlformats.org/officeDocument/2006/relationships/hyperlink" Target="consultantplus://offline/ref=18F4592D71E5B76FA8D09FCA731A44F66E7FBA8261E7272D7BD72E4D4F30BEC0E6C63406BE7A33E5B7C95DCC0003A91B70E5EEA0F715gE42G" TargetMode="External"/><Relationship Id="rId22" Type="http://schemas.openxmlformats.org/officeDocument/2006/relationships/hyperlink" Target="consultantplus://offline/ref=18F4592D71E5B76FA8D09FCA731A44F66E7FBA8261E7272D7BD72E4D4F30BEC0E6C63401B47D3CE5B7C95DCC0003A91B70E5EEA0F715gE42G" TargetMode="External"/><Relationship Id="rId23" Type="http://schemas.openxmlformats.org/officeDocument/2006/relationships/hyperlink" Target="consultantplus://offline/ref=1A03A3BDA08D5623BAD2A619FF4672F110AAE5ADDDA60D3BC0A447CE7850634857A6876C594Ep4b2N" TargetMode="External"/><Relationship Id="rId24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25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26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